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薬品販売授与記録（２年間保存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50"/>
      </w:tblGrid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（授与）した製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薬局医薬品　□　薬局製剤　　□要指導医薬品　□　第一類医薬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以下の分類に該当する医薬品は、努力義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指定第二類医薬品　□　第二類医薬品　□　第三類医薬品</w:t>
            </w:r>
          </w:p>
        </w:tc>
      </w:tr>
      <w:tr>
        <w:trPr>
          <w:trHeight w:val="4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（授与）数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個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（授与）日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　　　年　　　月　　　日（　　）　　　　時　　　　分ごろ</w:t>
            </w:r>
          </w:p>
        </w:tc>
      </w:tr>
      <w:tr>
        <w:trPr>
          <w:trHeight w:val="8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又は授与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門家の氏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提供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門家の氏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提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解の確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提供の内容を理解しました／理解したことを確認しました</w:t>
            </w:r>
          </w:p>
        </w:tc>
      </w:tr>
      <w:tr>
        <w:trPr>
          <w:trHeight w:val="33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購入者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努力義務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</w:tr>
      <w:tr>
        <w:trPr>
          <w:trHeight w:val="33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</w:tr>
      <w:tr>
        <w:trPr>
          <w:trHeight w:val="33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記事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薬品販売授与記録（２年間保存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50"/>
      </w:tblGrid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（授与）した製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薬局医薬品　□　薬局製剤　　□要指導医薬品　□　第一類医薬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以下の分類に該当する医薬品は、努力義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指定第二類医薬品　□　第二類医薬品　□　第三類医薬品</w:t>
            </w:r>
          </w:p>
        </w:tc>
      </w:tr>
      <w:tr>
        <w:trPr>
          <w:trHeight w:val="4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（授与）数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個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（授与）日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　　　年　　　月　　　日（　　）　　　　時　　　　分ごろ</w:t>
            </w:r>
          </w:p>
        </w:tc>
      </w:tr>
      <w:tr>
        <w:trPr>
          <w:trHeight w:val="8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又は授与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門家の氏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提供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門家の氏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提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解の確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提供の内容を理解しました／理解したことを確認しました</w:t>
            </w:r>
          </w:p>
        </w:tc>
      </w:tr>
      <w:tr>
        <w:trPr>
          <w:trHeight w:val="33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購入者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努力義務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</w:tr>
      <w:tr>
        <w:trPr>
          <w:trHeight w:val="33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</w:tr>
      <w:tr>
        <w:trPr>
          <w:trHeight w:val="33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記事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7:00Z</dcterms:created>
  <dc:creator>事務局</dc:creator>
  <dc:description/>
  <dc:language>en-US</dc:language>
  <cp:lastModifiedBy>群馬県</cp:lastModifiedBy>
  <cp:lastPrinted>2014-05-27T10:23:00Z</cp:lastPrinted>
  <dcterms:modified xsi:type="dcterms:W3CDTF">2014-06-02T12:37:00Z</dcterms:modified>
  <cp:revision>2</cp:revision>
  <dc:subject/>
  <dc:title/>
</cp:coreProperties>
</file>