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556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 w:cs="ＤＦ特太ゴシック体" w:eastAsia="ＤＦ特太ゴシック体"/>
          <w:spacing w:val="4"/>
          <w:sz w:val="30"/>
          <w:szCs w:val="30"/>
        </w:rPr>
        <w:t>３Ｒリーダー派遣　実施報告書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3614"/>
        <w:gridCol w:w="1205"/>
        <w:gridCol w:w="2048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学習会等の名称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参加人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人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主催団体の名称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代表者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日　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　　　月　　日（　）　　時　　分～　　時　　分　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会　場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テーマ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３Ｒリーダーの氏名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今回の講座の評価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（番号に○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良かった　　　　　　　　ふつう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良く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　５　　・　　４　　・　　３　　・　　２　　・　　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講座についての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「３Ｒリーダー派遣」をどのような方法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知りま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また、今後の要望は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spacing w:lineRule="exact" w:line="318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</w:rPr>
        <w:t>※</w:t>
      </w:r>
      <w:r>
        <w:rPr/>
        <w:t>実施状況がわかる配布資料、写真等がある場合は添付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事業実施後、なるべく１０日以内に廃棄物・リサイクル課までお送り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8" w:footer="720" w:bottom="1134"/>
      <w:pgNumType w:start="38"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rPr>
                              <w:rFonts w:ascii="ＭＳ ゴシック;MS Gothic" w:hAnsi="ＭＳ ゴシック;MS Gothic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4"/>
                      <w:rPr>
                        <w:rFonts w:ascii="ＭＳ ゴシック;MS Gothic" w:hAnsi="ＭＳ ゴシック;MS Gothic" w:cs="Times New Roman"/>
                        <w:spacing w:val="10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8:00Z</dcterms:created>
  <dc:creator/>
  <dc:description/>
  <dc:language>en-US</dc:language>
  <cp:lastModifiedBy/>
  <dcterms:modified xsi:type="dcterms:W3CDTF">2012-09-18T00:48:00Z</dcterms:modified>
  <cp:revision>1</cp:revision>
  <dc:subject/>
  <dc:title/>
</cp:coreProperties>
</file>