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様式第２０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高崎行政県税事務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（〒　　　　　－　　　　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氏名又は名称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法人にあっては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代表者の氏名　　　　　　　　　　印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証　明　書　交　付　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下記により、電気工事業の業務の適正化に関する法律第３４条第４項の規定により届出をしておりますが、電気工事業開始届受理書を紛失したため、証明書の交付をお願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14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届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</w:t>
            </w: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整　理　番　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</w:t>
            </w:r>
            <w:r>
              <w:rPr>
                <w:sz w:val="24"/>
              </w:rPr>
              <w:t>群馬県知事届出　　　　　　　　　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電気工事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１．証明書送付用として、切手を貼付し住所、氏名を記入した封筒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県証紙４００円が必要です。</w:t>
      </w: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0:00Z</dcterms:created>
  <dc:creator/>
  <dc:description/>
  <cp:keywords/>
  <dc:language>en-US</dc:language>
  <cp:lastModifiedBy/>
  <dcterms:modified xsi:type="dcterms:W3CDTF">2017-09-19T07:44:00Z</dcterms:modified>
  <cp:revision>1</cp:revision>
  <dc:subject/>
  <dc:title/>
</cp:coreProperties>
</file>