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家畜人工授精師免許証書換交付（再交付）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群馬県知事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氏名        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家畜改良増殖法施行規則第２９条の規定により家畜人工授精師免許証の書換交付（再交付）を受けたいので、下記により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免許年月日及び免許番号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書換交付の場合にあっては、免許証の記載事項の異動の箇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３　申請の事由</w:t>
      </w:r>
    </w:p>
    <w:p>
      <w:pPr>
        <w:pStyle w:val="Normal"/>
        <w:bidi w:val="0"/>
        <w:spacing w:lineRule="exact" w:line="192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192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9:00Z</dcterms:created>
  <dc:creator/>
  <dc:description/>
  <dc:language>en-US</dc:language>
  <cp:lastModifiedBy/>
  <dcterms:modified xsi:type="dcterms:W3CDTF">2015-03-03T15:19:00Z</dcterms:modified>
  <cp:revision>1</cp:revision>
  <dc:subject/>
  <dc:title/>
</cp:coreProperties>
</file>