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別記様式第３１号の３（規格Ａ４）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理事長選任特例認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群馬県知事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spacing w:val="4"/>
        </w:rPr>
        <w:t xml:space="preserve">                   </w:t>
      </w:r>
    </w:p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主たる事務所　　　　　　　　　　　　　</w:t>
      </w:r>
    </w:p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在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地　　　　　　　　　　　　　</w:t>
      </w:r>
    </w:p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称　　　　　　　　　　　　　</w:t>
      </w:r>
    </w:p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理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長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医療法第４６条の３第１項ただし書及び医療法施行規則第３１条の４の規定により、理事長選任特例認可を下記のとおり申請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936"/>
        <w:gridCol w:w="5512"/>
      </w:tblGrid>
      <w:tr>
        <w:trPr>
          <w:trHeight w:val="496" w:hRule="exact"/>
          <w:cantSplit w:val="true"/>
        </w:trPr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5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</w:trPr>
        <w:tc>
          <w:tcPr>
            <w:tcW w:w="28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事長を医師又は歯科医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ない理事のうちから選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添付書類</w:t>
      </w:r>
    </w:p>
    <w:p>
      <w:pPr>
        <w:pStyle w:val="Style15"/>
        <w:spacing w:lineRule="exact" w:line="190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　１　理事長就任予定者の履歴書</w:t>
      </w:r>
    </w:p>
    <w:p>
      <w:pPr>
        <w:pStyle w:val="Style15"/>
        <w:spacing w:lineRule="exact" w:line="190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　２　認可されれば理事長に就任する旨の承諾書</w:t>
      </w:r>
    </w:p>
    <w:p>
      <w:pPr>
        <w:pStyle w:val="Style15"/>
        <w:spacing w:lineRule="exact" w:line="19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　３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この決議を行つた社員総会（理事会）の議事録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注　この申請書には副本２部を添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3:00Z</dcterms:created>
  <dc:creator/>
  <dc:description/>
  <cp:keywords/>
  <dc:language>en-US</dc:language>
  <cp:lastModifiedBy>群馬県庁</cp:lastModifiedBy>
  <dcterms:modified xsi:type="dcterms:W3CDTF">2007-10-25T05:23:00Z</dcterms:modified>
  <cp:revision>2</cp:revision>
  <dc:subject/>
  <dc:title>理事長選任特例認可申請書</dc:title>
</cp:coreProperties>
</file>