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別記様式第１６号（規格Ａ４）（第４条関係）</w:t>
      </w:r>
    </w:p>
    <w:p>
      <w:pPr>
        <w:pStyle w:val="Style15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２以上の（病院・診療所・助産所）管理許可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書</w:t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群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にあつては、</w:t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設者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たる事務所の所在地</w:t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にあつては、名称</w:t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</w:t>
      </w:r>
    </w:p>
    <w:p>
      <w:pPr>
        <w:pStyle w:val="Style15"/>
        <w:spacing w:lineRule="exact" w:line="20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及び代表者の職氏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　医療法第１２条第２項の規定により、２以上の（病院・診療所・助産所）管理許可を、次のとおり申請し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416"/>
        <w:gridCol w:w="624"/>
        <w:gridCol w:w="1040"/>
        <w:gridCol w:w="208"/>
        <w:gridCol w:w="416"/>
        <w:gridCol w:w="416"/>
        <w:gridCol w:w="1040"/>
        <w:gridCol w:w="1144"/>
        <w:gridCol w:w="1040"/>
        <w:gridCol w:w="1144"/>
      </w:tblGrid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644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64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現に管理している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病院、診療所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</w:rPr>
              <w:t>助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称</w:t>
            </w:r>
          </w:p>
        </w:tc>
        <w:tc>
          <w:tcPr>
            <w:tcW w:w="64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64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番</w:t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64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時間</w:t>
            </w:r>
          </w:p>
        </w:tc>
        <w:tc>
          <w:tcPr>
            <w:tcW w:w="6448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病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数</w:t>
            </w:r>
          </w:p>
        </w:tc>
        <w:tc>
          <w:tcPr>
            <w:tcW w:w="6448" w:type="dxa"/>
            <w:gridSpan w:val="8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室　　　　　床</w:t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Style15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　　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歯科医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助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看護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新たに管理しよう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とする病院、診療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所又は助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称</w:t>
            </w:r>
          </w:p>
        </w:tc>
        <w:tc>
          <w:tcPr>
            <w:tcW w:w="64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64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番</w:t>
            </w:r>
          </w:p>
        </w:tc>
      </w:tr>
      <w:tr>
        <w:trPr>
          <w:trHeight w:val="449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64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時間</w:t>
            </w:r>
          </w:p>
        </w:tc>
        <w:tc>
          <w:tcPr>
            <w:tcW w:w="64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病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数</w:t>
            </w:r>
          </w:p>
        </w:tc>
        <w:tc>
          <w:tcPr>
            <w:tcW w:w="6448" w:type="dxa"/>
            <w:gridSpan w:val="8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室　　　　　床</w:t>
            </w:r>
          </w:p>
        </w:tc>
      </w:tr>
      <w:tr>
        <w:trPr>
          <w:trHeight w:val="450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Style15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　　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歯科医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助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看護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他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２以上の病院、診療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所又は助産所を管理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しようとする理由</w:t>
            </w:r>
          </w:p>
        </w:tc>
        <w:tc>
          <w:tcPr>
            <w:tcW w:w="7488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169" w:before="1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szCs w:val="16"/>
              </w:rPr>
              <w:t>管理する病院、診療所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6"/>
                <w:szCs w:val="16"/>
              </w:rPr>
              <w:t>又は助産所相互間の</w:t>
            </w:r>
          </w:p>
          <w:p>
            <w:pPr>
              <w:pStyle w:val="Style15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6"/>
                <w:szCs w:val="16"/>
              </w:rPr>
              <w:t>距離、連絡に要する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6"/>
                <w:szCs w:val="16"/>
              </w:rPr>
              <w:t>時間及び連絡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距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離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Style15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4784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9" w:before="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87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分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添付書類</w:t>
      </w:r>
    </w:p>
    <w:p>
      <w:pPr>
        <w:pStyle w:val="Style15"/>
        <w:spacing w:lineRule="exact" w:line="19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申請者（既存の病院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診療所・助産所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管理者をして自ら開設する病院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診療所・助産所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の管理者を兼任させようとす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る者）と管理者が雇用関係にない場合、当該管理者及び管理者の雇用主の承諾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3:00Z</dcterms:created>
  <dc:creator/>
  <dc:description/>
  <cp:keywords/>
  <dc:language>en-US</dc:language>
  <cp:lastModifiedBy>群馬県庁</cp:lastModifiedBy>
  <dcterms:modified xsi:type="dcterms:W3CDTF">2007-10-25T05:13:00Z</dcterms:modified>
  <cp:revision>2</cp:revision>
  <dc:subject/>
  <dc:title>２か所管理申請書</dc:title>
</cp:coreProperties>
</file>