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7"/>
        <w:gridCol w:w="4824"/>
      </w:tblGrid>
      <w:tr>
        <w:trPr>
          <w:trHeight w:val="4310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財産管理命令等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70510</wp:posOffset>
                      </wp:positionV>
                      <wp:extent cx="228536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95pt;margin-top:21.3pt;width:179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名称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代表者の氏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信託財産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　　　　　　　　　による管理を受けたいので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信託財産法人管理人</w:t>
            </w:r>
          </w:p>
        </w:tc>
      </w:tr>
      <w:tr>
        <w:trPr>
          <w:trHeight w:val="6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請求者の信託上の地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信託財産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と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信託財産法人管理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べき者の住所及び氏名（法　　人にあっては、所在地及び　　名称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請求の理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付書類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6:00Z</dcterms:created>
  <dc:creator/>
  <dc:description/>
  <cp:keywords/>
  <dc:language>en-US</dc:language>
  <cp:lastModifiedBy/>
  <dcterms:modified xsi:type="dcterms:W3CDTF">2018-03-05T02:36:00Z</dcterms:modified>
  <cp:revision>1</cp:revision>
  <dc:subject/>
  <dc:title/>
</cp:coreProperties>
</file>