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6290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検査役選任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2250</wp:posOffset>
                      </wp:positionV>
                      <wp:extent cx="2400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95pt;margin-top:17.5pt;width:18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名称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代表者の氏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検査役を選任したいので申請します。</w:t>
            </w:r>
          </w:p>
        </w:tc>
      </w:tr>
      <w:tr>
        <w:trPr>
          <w:trHeight w:val="6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申請者の信託上の地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検査役となるべき者の　　住所及び氏名（法人に　　あっては、所在地及び　　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選任申請の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　　付　　書　　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0:00Z</dcterms:created>
  <dc:creator/>
  <dc:description/>
  <cp:keywords/>
  <dc:language>en-US</dc:language>
  <cp:lastModifiedBy/>
  <dcterms:modified xsi:type="dcterms:W3CDTF">2018-03-05T02:11:00Z</dcterms:modified>
  <cp:revision>1</cp:revision>
  <dc:subject/>
  <dc:title/>
</cp:coreProperties>
</file>