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1" w:type="dxa"/>
        <w:jc w:val="left"/>
        <w:tblInd w:w="2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7"/>
        <w:gridCol w:w="5244"/>
      </w:tblGrid>
      <w:tr>
        <w:trPr>
          <w:trHeight w:val="7550" w:hRule="atLeast"/>
        </w:trPr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信託変更等許可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ind w:right="210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ind w:right="210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29711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2971080"/>
                                <a:chOff x="0" y="0"/>
                                <a:chExt cx="4914360" cy="2971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29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33.95pt" coordorigin="0,0" coordsize="7739,4679">
                      <v:rect id="shape_0" stroked="f" o:allowincell="t" style="position:absolute;left:0;top:0;width:7738;height:46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群馬県知事　あ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託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　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名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130175</wp:posOffset>
                      </wp:positionV>
                      <wp:extent cx="2283460" cy="4552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3480" cy="455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5.15pt;margin-top:10.25pt;width:179.75pt;height:35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法人にあっては、その所在地、名称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及び代表者の氏名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変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次のとおり信託の併合の許可を受けたいので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分割</w:t>
            </w:r>
          </w:p>
        </w:tc>
      </w:tr>
      <w:tr>
        <w:trPr>
          <w:trHeight w:val="154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Cs w:val="21"/>
              </w:rPr>
              <w:t>公益信託の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変更等の理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Cs w:val="21"/>
              </w:rPr>
              <w:t>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54:00Z</dcterms:created>
  <dc:creator/>
  <dc:description/>
  <cp:keywords/>
  <dc:language>en-US</dc:language>
  <cp:lastModifiedBy/>
  <dcterms:modified xsi:type="dcterms:W3CDTF">2018-03-05T01:54:00Z</dcterms:modified>
  <cp:revision>1</cp:revision>
  <dc:subject/>
  <dc:title/>
</cp:coreProperties>
</file>