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5768"/>
      </w:tblGrid>
      <w:tr>
        <w:trPr>
          <w:trHeight w:val="7262" w:hRule="atLeast"/>
        </w:trPr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計画及び収支予算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群馬県知事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ind w:right="42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託者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ind w:right="21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ind w:right="21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-16510</wp:posOffset>
                      </wp:positionV>
                      <wp:extent cx="1945640" cy="4533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45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95pt;margin-top:-1.3pt;width:153.15pt;height:3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にあっては、その所在地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及び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度の事業計画書及び収支予算書は、別紙のとおりです。</w:t>
            </w:r>
          </w:p>
        </w:tc>
      </w:tr>
      <w:tr>
        <w:trPr>
          <w:trHeight w:val="13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公益信託の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添　付　書　類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3:00Z</dcterms:created>
  <dc:creator/>
  <dc:description/>
  <cp:keywords/>
  <dc:language>en-US</dc:language>
  <cp:lastModifiedBy/>
  <dcterms:modified xsi:type="dcterms:W3CDTF">2018-03-07T02:23:00Z</dcterms:modified>
  <cp:revision>1</cp:revision>
  <dc:subject/>
  <dc:title/>
</cp:coreProperties>
</file>