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10" w:hanging="0"/>
        <w:jc w:val="left"/>
        <w:rPr>
          <w:rFonts w:cs="ＭＳ ゴシック;MS Gothic"/>
        </w:rPr>
      </w:pPr>
      <w:r>
        <w:rPr>
          <w:rFonts w:cs="ＭＳ ゴシック;MS Gothic"/>
        </w:rPr>
        <w:t>別記様式第４号（規格Ａ４）（第１１条関係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              </w:t>
      </w:r>
      <w:r>
        <w:rPr>
          <w:rFonts w:cs="ＭＳ ゴシック;MS Gothic"/>
        </w:rPr>
        <w:t>特定生活関連施設新築等変更届出書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群馬県知事　あて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ゴシック;MS Gothic"/>
        </w:rPr>
        <w:t>届出者 （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人にやさしい福祉のまちづくり条例第２５条第２項の規定により、次のとおり届出します。</w:t>
      </w:r>
    </w:p>
    <w:p>
      <w:pPr>
        <w:pStyle w:val="Style17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3505</wp:posOffset>
                </wp:positionV>
                <wp:extent cx="5346065" cy="628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2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8.15pt;width:420.9pt;height:4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１ 届出者住所  （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２ 特定生活関連施設新築等届出書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施設区分 （□建築物・□公共交通機関の施設・□道路・□公園・□路外駐車場 ）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提出日   （      年    月    日 ）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受理番号 （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３ 施設の名称  （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４ 施設の所在地（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５ 変更の内容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/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６ 連絡先  名称    （                                                         ）</w:t>
      </w:r>
    </w:p>
    <w:p>
      <w:pPr>
        <w:pStyle w:val="Style17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所在地  （                                                         ）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電話番号（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経由欄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受付欄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  <w:sz w:val="20"/>
          <w:szCs w:val="20"/>
        </w:rPr>
        <w:t>備考 ※印欄に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8:00Z</dcterms:created>
  <dc:creator/>
  <dc:description/>
  <cp:keywords/>
  <dc:language>en-US</dc:language>
  <cp:lastModifiedBy/>
  <dcterms:modified xsi:type="dcterms:W3CDTF">2014-12-03T02:48:00Z</dcterms:modified>
  <cp:revision>1</cp:revision>
  <dc:subject/>
  <dc:title/>
</cp:coreProperties>
</file>