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種畜証明書書換交付（再交付）申請書</w:t>
      </w:r>
      <w:r>
        <w:rPr>
          <w:vanish/>
        </w:rPr>
        <w:t>種畜証明書再交付申請書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  <w:t>　農林水産大臣（都道府県知事）殿　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vanish/>
        </w:rPr>
        <w:t>群馬県知事（家畜保健衛生所長）</w:t>
      </w:r>
    </w:p>
    <w:p>
      <w:pPr>
        <w:pStyle w:val="Normal"/>
        <w:bidi w:val="0"/>
        <w:ind w:left="0" w:right="0" w:hanging="0"/>
        <w:jc w:val="left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飼養者　住　所　　　　　　　　　　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氏名又は名称　　　　　　　　　印　　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  <w:t>　　家畜改良増殖法施行令第５条（第６条第１号）の規定により種畜証明書の書換交付（再交付）を受けたいので、下記により申請します。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種畜証明書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種畜の名前、種類及び品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家畜登録機関名及び登録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申請の事由（飼養者の変更の場合にあっては、旧飼養者の住所及び氏名又は名称を記　載し、旧飼養者が証印すること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?l?r ??fc" w:hAnsi="?l?r ??fc"/>
      </w:rPr>
    </w:pPr>
    <w:r>
      <w:rPr>
        <w:rFonts w:ascii="?l?r ??fc" w:hAnsi="?l?r ??f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?l?r ??fc" w:hAnsi="?l?r ??fc"/>
      </w:rPr>
    </w:pPr>
    <w:r>
      <w:rPr>
        <w:rFonts w:ascii="?l?r ??fc" w:hAnsi="?l?r ??f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?l?r ??fc" w:hAnsi="?l?r ??fc"/>
      </w:rPr>
    </w:pPr>
    <w:r>
      <w:rPr>
        <w:rFonts w:ascii="?l?r ??fc" w:hAnsi="?l?r ??f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?l?r ??fc" w:hAnsi="?l?r ??fc"/>
      </w:rPr>
    </w:pPr>
    <w:r>
      <w:rPr>
        <w:rFonts w:ascii="?l?r ??fc" w:hAnsi="?l?r ??fc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8:00Z</dcterms:created>
  <dc:creator/>
  <dc:description/>
  <dc:language>en-US</dc:language>
  <cp:lastModifiedBy/>
  <dcterms:modified xsi:type="dcterms:W3CDTF">2015-03-03T15:08:00Z</dcterms:modified>
  <cp:revision>1</cp:revision>
  <dc:subject/>
  <dc:title/>
</cp:coreProperties>
</file>