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鉱物の堀採又は土石の採取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鉱物又は土石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　　為　　　の　　　施　　　行　　　方　　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採取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堀採方法の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採取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堀採の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立方メートル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採取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堀採の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土地の形状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変更する箇所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採取又は堀採後の土地の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採取又は堀採後の跡地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取扱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全上の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）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/>
  <dc:description/>
  <cp:keywords/>
  <dc:language>en-US</dc:language>
  <cp:lastModifiedBy/>
  <dcterms:modified xsi:type="dcterms:W3CDTF">2015-01-2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