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行為内容書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（建築物等の新築、改築又は増築）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80"/>
        <w:gridCol w:w="630"/>
        <w:gridCol w:w="1890"/>
        <w:gridCol w:w="1260"/>
        <w:gridCol w:w="1890"/>
      </w:tblGrid>
      <w:tr>
        <w:trPr>
          <w:trHeight w:val="8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築物等の種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行　　為　　の　　施　　行　　方　　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平方メート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床面積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水平投影面積</w:t>
            </w:r>
            <w:r>
              <w:rPr>
                <w:w w:val="50"/>
                <w:sz w:val="42"/>
                <w:szCs w:val="42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平方メートル</w:t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規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高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地上　　メート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従前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建築物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等の高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メートル</w:t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構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外部の仕上げ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及び色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関連行為の概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施行後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周辺の取扱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自然環境保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全上の配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工事施行者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（電話　　　　　）　</w:t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0:00Z</dcterms:created>
  <dc:creator/>
  <dc:description/>
  <cp:keywords/>
  <dc:language>en-US</dc:language>
  <cp:lastModifiedBy/>
  <dcterms:modified xsi:type="dcterms:W3CDTF">2015-01-26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