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記様式第３号（規格Ａ４）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群馬県知事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登録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ふりが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年　　　月　　　日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次のとおり変更があったので製菓衛生師名簿を訂正してください。</w:t>
      </w:r>
    </w:p>
    <w:tbl>
      <w:tblPr>
        <w:tblW w:w="857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3177"/>
        <w:gridCol w:w="317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変　更　事　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本籍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都道府県名（国籍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添付書類　　　戸籍謄本又は戸籍抄本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6:00Z</dcterms:created>
  <dc:creator/>
  <dc:description/>
  <cp:keywords/>
  <dc:language>en-US</dc:language>
  <cp:lastModifiedBy/>
  <dcterms:modified xsi:type="dcterms:W3CDTF">2015-06-22T06:16:00Z</dcterms:modified>
  <cp:revision>1</cp:revision>
  <dc:subject/>
  <dc:title/>
</cp:coreProperties>
</file>