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" w:hanging="54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参考様式）</w:t>
      </w:r>
    </w:p>
    <w:p>
      <w:pPr>
        <w:pStyle w:val="Normal"/>
        <w:ind w:left="609" w:hanging="6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89" w:hanging="789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集落内建物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住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許可申請に係る説明書</w:t>
      </w:r>
    </w:p>
    <w:p>
      <w:pPr>
        <w:pStyle w:val="Normal"/>
        <w:ind w:left="609" w:hanging="6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09" w:right="183" w:hanging="609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年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日</w:t>
      </w:r>
    </w:p>
    <w:p>
      <w:pPr>
        <w:pStyle w:val="Normal"/>
        <w:ind w:left="609" w:right="183" w:hanging="60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8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住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</w:t>
      </w:r>
    </w:p>
    <w:p>
      <w:pPr>
        <w:pStyle w:val="Normal"/>
        <w:ind w:right="18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ind w:right="183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群馬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都市計画法に基づく開発許可等の基準に関する条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３条第５号の規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基づく開発許可等の基準に関する適合状況は次のとおりで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以下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１から５のすべてに該当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すること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。）</w:t>
            </w:r>
          </w:p>
        </w:tc>
      </w:tr>
      <w:tr>
        <w:trPr>
          <w:trHeight w:val="112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地は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</w:rPr>
              <w:t>申請地は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次のいずれかに該当</w:t>
            </w:r>
            <w:r>
              <w:rPr>
                <w:rFonts w:ascii="ＭＳ 明朝;MS Mincho" w:hAnsi="ＭＳ 明朝;MS Mincho" w:cs="ＭＳ 明朝;MS Mincho" w:eastAsia="ＭＳ 明朝;MS Mincho"/>
              </w:rPr>
              <w:t>すること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  <w:r>
              <w:rPr>
                <w:rFonts w:ascii="ＭＳ 明朝;MS Mincho" w:hAnsi="ＭＳ 明朝;MS Mincho" w:cs="ＭＳ 明朝;MS Mincho" w:eastAsia="ＭＳ 明朝;MS Mincho"/>
              </w:rPr>
              <w:t>（開発区域区域図に明示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8104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チェック欄</w:t>
                  </w:r>
                </w:p>
              </w:tc>
              <w:tc>
                <w:tcPr>
                  <w:tcW w:w="8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715"/>
                      <w:kern w:val="0"/>
                    </w:rPr>
                    <w:t>項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目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大規模指定集落内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（周辺区域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ア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）当該大規模指定集落と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申請地を含む半径１００ｍの円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の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区域内におおむね３０の建築物の敷地が存する区域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。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（周辺区域イ）当該大規模指定集落と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申請地を含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短辺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１００ｍ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、長辺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３００ｍの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矩形の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区域内におおむね３０の建築物の敷地が存する区域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は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次のいずれかに該当</w:t>
            </w:r>
            <w:r>
              <w:rPr>
                <w:rFonts w:ascii="ＭＳ 明朝;MS Mincho" w:hAnsi="ＭＳ 明朝;MS Mincho" w:cs="ＭＳ 明朝;MS Mincho" w:eastAsia="ＭＳ 明朝;MS Mincho"/>
              </w:rPr>
              <w:t>すること。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線引き：昭和・平成　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日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4052"/>
              <w:gridCol w:w="4052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チェック欄</w:t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715"/>
                      <w:kern w:val="0"/>
                    </w:rPr>
                    <w:t>項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目</w:t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適合していることを証明する添付図書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該当中学校区に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通算して１０年以上居住したことがある者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。</w:t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住民票又は戸籍附票謄本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該当中学校区に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通算して１０年以上勤務したことがある者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。</w:t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勤務先の法人登記簿謄本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在職証明書（勤務先の代表者による証明）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該当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中学校区に線引き前から居住している世帯である者の３親等以内である者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。</w:t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住民票、申請者又は本家世帯主の戸籍附票謄本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自己の居住の用に供する</w:t>
            </w:r>
            <w:r>
              <w:rPr>
                <w:rFonts w:ascii="ＭＳ 明朝;MS Mincho" w:hAnsi="ＭＳ 明朝;MS Mincho" w:cs="ＭＳ 明朝;MS Mincho" w:eastAsia="ＭＳ 明朝;MS Mincho"/>
              </w:rPr>
              <w:t>専用住宅であること。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8080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チェック欄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715"/>
                      <w:kern w:val="0"/>
                    </w:rPr>
                    <w:t>項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目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自己の居住の用に供する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専用住宅である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　規則で定める敷地面積の範囲であること。</w:t>
            </w:r>
          </w:p>
          <w:tbl>
            <w:tblPr>
              <w:tblW w:w="924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8109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チェック欄</w:t>
                  </w:r>
                </w:p>
              </w:tc>
              <w:tc>
                <w:tcPr>
                  <w:tcW w:w="8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715"/>
                      <w:kern w:val="0"/>
                    </w:rPr>
                    <w:t>項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目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8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敷地面積は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、１５０㎡以上５００㎡以下である。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（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申請面積　　　　㎡）</w:t>
                  </w:r>
                </w:p>
              </w:tc>
            </w:tr>
          </w:tbl>
          <w:p>
            <w:pPr>
              <w:pStyle w:val="Normal"/>
              <w:ind w:left="183" w:hanging="18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者は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次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及び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に該当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すること。</w:t>
            </w:r>
          </w:p>
          <w:p>
            <w:pPr>
              <w:pStyle w:val="Normal"/>
              <w:ind w:left="386" w:hanging="203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自己の居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用に供す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土地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物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有していない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こと</w:t>
            </w:r>
            <w:r>
              <w:rPr/>
              <w:t>。</w:t>
            </w:r>
          </w:p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8104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チェック欄</w:t>
                  </w:r>
                </w:p>
              </w:tc>
              <w:tc>
                <w:tcPr>
                  <w:tcW w:w="8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715"/>
                      <w:kern w:val="0"/>
                    </w:rPr>
                    <w:t>項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目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8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自己の居住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の用に供す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土地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、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建築物を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所有していない。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8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自己の居住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の用に供す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土地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、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建築物を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所有して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いるが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規則で定めるやむを得ない事情がある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やむを得ない事情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：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ind w:left="386" w:hanging="203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地か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通勤可能であ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こと</w:t>
            </w:r>
            <w:r>
              <w:rPr/>
              <w:t>。</w:t>
            </w:r>
          </w:p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559"/>
              <w:gridCol w:w="6545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チェック欄</w:t>
                  </w:r>
                </w:p>
              </w:tc>
              <w:tc>
                <w:tcPr>
                  <w:tcW w:w="8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715"/>
                      <w:kern w:val="0"/>
                    </w:rPr>
                    <w:t>項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目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8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申請地から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通勤可能である。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勤務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名称</w:t>
                  </w:r>
                </w:p>
              </w:tc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勤務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通勤手段</w:t>
                  </w:r>
                </w:p>
              </w:tc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通勤所要時間</w:t>
                  </w:r>
                </w:p>
              </w:tc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609" w:hanging="609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各チェック欄は、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該当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する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項目に○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記入する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284" w:top="567" w:footer="284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2:00Z</dcterms:created>
  <dc:creator/>
  <dc:description/>
  <cp:keywords/>
  <dc:language>en-US</dc:language>
  <cp:lastModifiedBy/>
  <dcterms:modified xsi:type="dcterms:W3CDTF">2018-03-07T08:42:00Z</dcterms:modified>
  <cp:revision>1</cp:revision>
  <dc:subject/>
  <dc:title/>
</cp:coreProperties>
</file>