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6" w:hanging="366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参考様式）</w:t>
      </w:r>
    </w:p>
    <w:p>
      <w:pPr>
        <w:pStyle w:val="Normal"/>
        <w:ind w:left="406" w:hanging="4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6" w:hanging="4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6" w:hanging="4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58" w:hanging="958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8"/>
          <w:kern w:val="0"/>
          <w:sz w:val="28"/>
          <w:szCs w:val="28"/>
        </w:rPr>
        <w:t>関連他法令許可等一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表</w:t>
      </w:r>
    </w:p>
    <w:p>
      <w:pPr>
        <w:pStyle w:val="Normal"/>
        <w:ind w:left="406" w:hanging="40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552"/>
        <w:gridCol w:w="1984"/>
        <w:gridCol w:w="1985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0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適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・承認等の状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2"/>
                <w:szCs w:val="22"/>
              </w:rPr>
              <w:t>許可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2"/>
                <w:szCs w:val="22"/>
              </w:rPr>
              <w:t>、承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年月日番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承認等権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放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未申請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続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同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○年○月○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○〇〇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〇〇水利組合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道路工事施工承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未申請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続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承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〇〇年〇〇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続き完了見通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町長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道路占用許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未申請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続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承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町長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河川保全区域における行為の制限許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未申請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続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許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40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〇〇土木事務所長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農地転用許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〇〇年〇〇月〇〇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町長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農地転用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未　届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手続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届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〇〇町長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防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水利の基準４条関係協議書等の写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未協議・協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協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防長</w:t>
            </w:r>
          </w:p>
        </w:tc>
      </w:tr>
      <w:tr>
        <w:trPr>
          <w:trHeight w:val="6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防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に供する貯水施設を設置する場合は、別途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協議書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添付す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386" w:hanging="20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許可、承認等の手続きが未了の場合は、手続き完了の見通しを記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ind w:left="406" w:hanging="4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：申請書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その他必要な事項」欄に記入した場合、添付不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ind w:left="609" w:hanging="60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開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際し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他法令に基づ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許可等が必要な場合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責任におい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当該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手続きを完了するこ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4" w:top="567" w:footer="284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1:00Z</dcterms:created>
  <dc:creator/>
  <dc:description/>
  <cp:keywords/>
  <dc:language>en-US</dc:language>
  <cp:lastModifiedBy/>
  <dcterms:modified xsi:type="dcterms:W3CDTF">2018-03-07T08:41:00Z</dcterms:modified>
  <cp:revision>1</cp:revision>
  <dc:subject/>
  <dc:title/>
</cp:coreProperties>
</file>