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省令　別記様式第８（第３２条関係）</w:t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開発行為に関する工事の廃止の届出書</w:t>
      </w:r>
    </w:p>
    <w:p>
      <w:pPr>
        <w:pStyle w:val="Normal"/>
        <w:snapToGrid w:val="false"/>
        <w:spacing w:lineRule="exact" w:line="362"/>
        <w:rPr/>
      </w:pPr>
      <w:r>
        <w:rPr/>
      </w:r>
    </w:p>
    <w:tbl>
      <w:tblPr>
        <w:tblW w:w="951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279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　　あて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土木事務所長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ind w:firstLine="106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　　　届出者　住所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氏名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ind w:firstLine="21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都市計画法第３８条の規定により、開発行為に関する工事（許可番号　　　　年　　　月　　　日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第　　　　　号）を下記のとおり廃止しましたので届け出ます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開発行為に関する工事を　　　　　　　　　　年　　　　　月　　　　　日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開発行為に関する工事の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　開発工事に関する工事の</w:t>
            </w:r>
          </w:p>
          <w:p>
            <w:pPr>
              <w:pStyle w:val="Normal"/>
              <w:snapToGrid w:val="false"/>
              <w:spacing w:lineRule="exact" w:line="36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4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12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54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8:27:00Z</dcterms:modified>
  <cp:revision>2</cp:revision>
  <dc:subject/>
  <dc:title/>
</cp:coreProperties>
</file>