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１号付表２（規格Ａ４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新たに設置される公共施設の管理者等一覧表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152"/>
        <w:gridCol w:w="1152"/>
        <w:gridCol w:w="1152"/>
        <w:gridCol w:w="1152"/>
        <w:gridCol w:w="1152"/>
        <w:gridCol w:w="1248"/>
        <w:gridCol w:w="1248"/>
        <w:gridCol w:w="1152"/>
        <w:gridCol w:w="96"/>
      </w:tblGrid>
      <w:tr>
        <w:trPr>
          <w:trHeight w:val="543" w:hRule="exact"/>
        </w:trPr>
        <w:tc>
          <w:tcPr>
            <w:tcW w:w="585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新旧の公共施設の有無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有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無</w:t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公共施設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新旧対照図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番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    号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概　　　　　要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こととな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又は協議中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摘　要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延　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幅　員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（管径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面　積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4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ｍ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14"/>
              </w:rPr>
              <w:t>ｍ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</w:t>
            </w:r>
            <w:r>
              <w:rPr>
                <w:color w:val="000000"/>
                <w:spacing w:val="0"/>
                <w:sz w:val="10"/>
              </w:rPr>
              <w:t>　　㎡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8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注　１　開発区域内に新設する公共施設に関して記入すること。</w:t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1" w:hRule="exact"/>
        </w:trPr>
        <w:tc>
          <w:tcPr>
            <w:tcW w:w="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２　新設する公共施設の名称は、道路、公園等種別ごとに記入すること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３　同一物件に権利者が２人以上いる場合は、摘要欄にその旨記入すること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４　拡幅の場合は、従前の公共施設の番号及び幅員等を摘要欄に記入すること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５　概要欄の道路の幅員については、有効幅員を、道路の面積については法部分を含めた道路敷の面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積を記入すること。</w:t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1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8-03-28T07:58:00Z</dcterms:modified>
  <cp:revision>2</cp:revision>
  <dc:subject/>
  <dc:title/>
</cp:coreProperties>
</file>