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別記様式第６号（第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道路占用許可・同意済標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5610860" cy="423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4235400"/>
                          <a:chOff x="0" y="0"/>
                          <a:chExt cx="5610960" cy="42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10960" cy="42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7400" y="1638360"/>
                            <a:ext cx="2896200" cy="9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620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年　　月　　日付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CN" w:bidi="ar-SA"/>
                                  </w:rPr>
                                  <w:t>（番　　　　　　　　　　　　　　　号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年　　月　　日か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年　　月　　日ま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480" y="637560"/>
                              <a:ext cx="228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pt;width:441.8pt;height:333.5pt" coordorigin="540,280" coordsize="8836,6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80;width:8835;height:66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96;top:2860;width:4561;height:1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6;top:2860;width:4560;height:1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年　　月　　日付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zh-CN" w:bidi="ar-SA"/>
                            </w:rPr>
                            <w:t>（番　　　　　　　　　　　　　　　号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年　　月　　日か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年　　月　　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61;top:3864;width:3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636" w:hanging="210"/>
        <w:rPr/>
      </w:pPr>
      <w:r>
        <w:rPr/>
        <w:t>注　「　　　　　年　　月　　日付け」には許可書又は回答書の年月日、「（番号）」には許可書または回答書の番号を記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2" w:top="1418" w:footer="567" w:bottom="141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/>
  <dc:description/>
  <cp:keywords/>
  <dc:language>en-US</dc:language>
  <cp:lastModifiedBy/>
  <dcterms:modified xsi:type="dcterms:W3CDTF">2017-07-07T08:07:00Z</dcterms:modified>
  <cp:revision>1</cp:revision>
  <dc:subject/>
  <dc:title/>
</cp:coreProperties>
</file>