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（第二面）</w:t>
      </w:r>
    </w:p>
    <w:tbl>
      <w:tblPr>
        <w:tblW w:w="1100" w:type="dxa"/>
        <w:jc w:val="left"/>
        <w:tblInd w:w="9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"/>
        <w:gridCol w:w="367"/>
        <w:gridCol w:w="367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ind w:firstLine="1200"/>
        <w:rPr/>
      </w:pPr>
      <w:r>
        <w:rPr/>
        <w:t>受付番号　　　　　　　申請時の免許証番号</w:t>
      </w:r>
    </w:p>
    <w:tbl>
      <w:tblPr>
        <w:tblW w:w="6048" w:type="dxa"/>
        <w:jc w:val="left"/>
        <w:tblInd w:w="6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8"/>
        <w:gridCol w:w="338"/>
        <w:gridCol w:w="338"/>
        <w:gridCol w:w="338"/>
        <w:gridCol w:w="338"/>
        <w:gridCol w:w="338"/>
        <w:gridCol w:w="335"/>
        <w:gridCol w:w="335"/>
        <w:gridCol w:w="335"/>
        <w:gridCol w:w="1005"/>
        <w:gridCol w:w="335"/>
        <w:gridCol w:w="335"/>
        <w:gridCol w:w="335"/>
        <w:gridCol w:w="335"/>
        <w:gridCol w:w="335"/>
        <w:gridCol w:w="335"/>
      </w:tblGrid>
      <w:tr>
        <w:trPr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-84" w:right="-74" w:hanging="0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z w:val="12"/>
              </w:rPr>
              <w:t>※</w:t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（　　　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00"/>
        <w:rPr/>
      </w:pPr>
      <w:r>
        <w:rPr/>
        <w:t>項番　 ◎　役員に関する事項（法人の場合）</w:t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681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/>
              <w:t>役名コー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登録番号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76835</wp:posOffset>
                      </wp:positionV>
                      <wp:extent cx="571500" cy="4857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6.05pt;mso-position-vertical-relative:text;margin-left:38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0" w:type="dxa"/>
            <w:gridSpan w:val="10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681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/>
              <w:t>役名コー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登録番号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76835</wp:posOffset>
                      </wp:positionV>
                      <wp:extent cx="571500" cy="4857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6.05pt;mso-position-vertical-relative:text;margin-left:38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0" w:type="dxa"/>
            <w:gridSpan w:val="10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681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/>
              <w:t>役名コー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登録番号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76835</wp:posOffset>
                      </wp:positionV>
                      <wp:extent cx="571500" cy="4857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6.05pt;mso-position-vertical-relative:text;margin-left:38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0" w:type="dxa"/>
            <w:gridSpan w:val="10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681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/>
              <w:t>役名コー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登録番号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76835</wp:posOffset>
                      </wp:positionV>
                      <wp:extent cx="571500" cy="4857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6.05pt;mso-position-vertical-relative:text;margin-left:38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0" w:type="dxa"/>
            <w:gridSpan w:val="10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681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/>
              <w:t>役名コー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登録番号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76835</wp:posOffset>
                      </wp:positionV>
                      <wp:extent cx="571500" cy="48577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6.05pt;mso-position-vertical-relative:text;margin-left:38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0" w:type="dxa"/>
            <w:gridSpan w:val="10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1021" w:footer="0" w:bottom="851"/>
      <w:pgNumType w:fmt="decimal"/>
      <w:formProt w:val="false"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ＭＳ Ｐゴシック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0:59:00Z</dcterms:created>
  <dc:creator/>
  <dc:description/>
  <cp:keywords/>
  <dc:language>en-US</dc:language>
  <cp:lastModifiedBy/>
  <dcterms:modified xsi:type="dcterms:W3CDTF">2013-05-29T23:43:00Z</dcterms:modified>
  <cp:revision>1</cp:revision>
  <dc:subject/>
  <dc:title/>
</cp:coreProperties>
</file>