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8"/>
          <w:sz w:val="30"/>
          <w:szCs w:val="30"/>
        </w:rPr>
        <w:t>農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業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経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営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負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担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軽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減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支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援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資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金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繰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上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償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還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報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告</w:t>
      </w:r>
      <w:r>
        <w:rPr>
          <w:spacing w:val="4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　　　　　　　第　　　　号</w:t>
      </w:r>
    </w:p>
    <w:p>
      <w:pPr>
        <w:pStyle w:val="Normal"/>
        <w:bidi w:val="0"/>
        <w:ind w:left="0" w:right="0" w:hanging="0"/>
        <w:rPr/>
      </w:pPr>
      <w:r>
        <w:rPr/>
        <w:t>　                                                                 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　群馬県知事　　　　    　　あて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群馬県農業信用基金協会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融資機関　（名　　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        　（代表者名）　　　　　印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1612"/>
        <w:gridCol w:w="1614"/>
        <w:gridCol w:w="2687"/>
        <w:gridCol w:w="1881"/>
        <w:gridCol w:w="2149"/>
        <w:gridCol w:w="3225"/>
        <w:gridCol w:w="65"/>
      </w:tblGrid>
      <w:tr>
        <w:trPr/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承認年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承認番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借 入 者 氏 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期 中 繰 上 償 還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備         考</w:t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  月  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償  還  額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4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0" w:right="1700" w:gutter="0" w:header="72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6:00Z</dcterms:created>
  <dc:creator/>
  <dc:description/>
  <dc:language>en-US</dc:language>
  <cp:lastModifiedBy/>
  <dcterms:modified xsi:type="dcterms:W3CDTF">2017-06-02T21:06:00Z</dcterms:modified>
  <cp:revision>1</cp:revision>
  <dc:subject/>
  <dc:title/>
</cp:coreProperties>
</file>