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５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654"/>
        <w:ind w:left="0" w:right="0" w:hanging="0"/>
        <w:jc w:val="center"/>
        <w:rPr/>
      </w:pPr>
      <w:r>
        <w:rPr>
          <w:spacing w:val="2"/>
          <w:sz w:val="28"/>
          <w:szCs w:val="28"/>
        </w:rPr>
        <w:t>農業経営負担軽減支援資金利子補給承認状況報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　　　   　 （    年度　　月分）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864"/>
        <w:gridCol w:w="1298"/>
        <w:gridCol w:w="864"/>
        <w:gridCol w:w="1298"/>
        <w:gridCol w:w="866"/>
        <w:gridCol w:w="1296"/>
        <w:gridCol w:w="866"/>
        <w:gridCol w:w="129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>融資機関名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 xml:space="preserve">  </w:t>
            </w:r>
            <w:r>
              <w:rPr/>
              <w:t>前月末現在累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　本月中増減（△）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 xml:space="preserve">  </w:t>
            </w:r>
            <w:r>
              <w:rPr/>
              <w:t>本月末現在累計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承　　　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取　消 ・ 訂　正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件　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件　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件　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件　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576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8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  <w:t xml:space="preserve">  </w:t>
      </w:r>
      <w:r>
        <w:rPr/>
        <w:t>（注）１　「前月末現在累計」は前回報告の「本月末現在累計」と一致させる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</w:t>
      </w:r>
      <w:r>
        <w:rPr/>
        <w:t>　２　「本月中、取消」は、「前月末現在累計」及び「本月中承認」のうち本月中に　　　　　　　承認取消をしたものを記入し、「本月中、訂正」は「前月末現在累計」を訂正す　　　　　　　る場合に記入し、金額のみ訂正及び「査定減」はその件数を（　）で外数を記入　　　　　　　する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5:00Z</dcterms:created>
  <dc:creator/>
  <dc:description/>
  <dc:language>en-US</dc:language>
  <cp:lastModifiedBy/>
  <dcterms:modified xsi:type="dcterms:W3CDTF">2017-06-02T21:05:00Z</dcterms:modified>
  <cp:revision>1</cp:revision>
  <dc:subject/>
  <dc:title/>
</cp:coreProperties>
</file>