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/>
        <w:t>（様式２）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2"/>
          <w:sz w:val="28"/>
          <w:szCs w:val="28"/>
        </w:rPr>
        <w:t>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業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経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営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負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減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支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援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資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金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利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子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補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給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（変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更）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承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認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申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請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書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群馬県知事　　　　　　　　あて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　　　　　　　　　　　　　　　　　　　　　　　　　　　　　　　　住　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　　　　　　　　　　　　　　　　　　　　　　　　　　　　　　　　申請者　（融資機関名）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  </w:t>
      </w:r>
      <w:r>
        <w:rPr/>
        <w:t>　　　　　　　　　　　　　　　　　　　　　　　　　　　　　　　　　　（代表者氏名）　　　　　　印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下記の農業経営負担軽減支援資金の貸付けについて、以下のとおり利子補給（変更）承認を受けたいので申請します。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14100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2"/>
        <w:gridCol w:w="2089"/>
        <w:gridCol w:w="1436"/>
        <w:gridCol w:w="2220"/>
        <w:gridCol w:w="1436"/>
        <w:gridCol w:w="1175"/>
        <w:gridCol w:w="1175"/>
        <w:gridCol w:w="1175"/>
        <w:gridCol w:w="783"/>
        <w:gridCol w:w="784"/>
        <w:gridCol w:w="117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承認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貸付けの相手方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貸　付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予定額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貸付予定時期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貸付利率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利　子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補給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据　置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期　間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償　還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期　限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委　　 託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平成　年　月　日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年　月　日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年　月　日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年　月　日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年　月　日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年　月　日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年　月　日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年　月　日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年　月　日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年　月　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％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％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  <w:t>注：１　債務保証委託は、群馬県農業信用基金協会に対するもの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</w:t>
      </w:r>
      <w:r>
        <w:rPr/>
        <w:t>２　借入申込書の写しを添付すること</w:t>
      </w:r>
    </w:p>
    <w:p>
      <w:pPr>
        <w:pStyle w:val="Normal"/>
        <w:bidi w:val="0"/>
        <w:spacing w:lineRule="exact" w:line="300"/>
        <w:ind w:left="782" w:right="0" w:hanging="782"/>
        <w:rPr/>
      </w:pPr>
      <w:r>
        <w:rPr/>
        <w:t>　　３　農業負債整理関係資金基本要綱（平成</w:t>
      </w:r>
      <w:r>
        <w:rPr/>
        <w:t>13</w:t>
      </w:r>
      <w:r>
        <w:rPr/>
        <w:t>年５月１日付け</w:t>
      </w:r>
      <w:r>
        <w:rPr/>
        <w:t>13</w:t>
      </w:r>
      <w:r>
        <w:rPr/>
        <w:t>経営第</w:t>
      </w:r>
      <w:r>
        <w:rPr/>
        <w:t>356</w:t>
      </w:r>
      <w:r>
        <w:rPr/>
        <w:t>号農林水産事務次官依命通知）第３の１の経営改善計画を添付すること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</w:t>
      </w:r>
      <w:r>
        <w:rPr/>
        <w:t>４　変更承認の場合は、その内容が分かるよう記入すること</w:t>
      </w:r>
    </w:p>
    <w:p>
      <w:pPr>
        <w:pStyle w:val="Normal"/>
        <w:bidi w:val="0"/>
        <w:spacing w:lineRule="exact" w:line="300"/>
        <w:ind w:left="522" w:right="0" w:hanging="0"/>
        <w:rPr/>
      </w:pPr>
      <w:r>
        <w:rPr>
          <w:u w:val="single"/>
        </w:rPr>
        <w:t>５　※欄は記入しないこ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04" w:right="1304" w:gutter="0" w:header="720" w:top="1384" w:footer="720" w:bottom="9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0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03:00Z</dcterms:created>
  <dc:creator/>
  <dc:description/>
  <dc:language>en-US</dc:language>
  <cp:lastModifiedBy/>
  <dcterms:modified xsi:type="dcterms:W3CDTF">2017-06-02T21:03:00Z</dcterms:modified>
  <cp:revision>1</cp:revision>
  <dc:subject/>
  <dc:title/>
</cp:coreProperties>
</file>