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群馬県 自動車リサイクル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8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68"/>
          <w:szCs w:val="72"/>
        </w:rPr>
        <w:t>引取業者・フロン類回収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6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0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sz w:val="60"/>
          <w:szCs w:val="96"/>
        </w:rPr>
        <w:t>氏名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96"/>
          <w:szCs w:val="9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登録番号　　　　　　登録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（引取業）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u w:val="single"/>
        </w:rPr>
        <w:t>20101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 xml:space="preserve">　　 　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4"/>
          <w:u w:val="single"/>
        </w:rPr>
        <w:t>平成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4"/>
          <w:szCs w:val="7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フロン類回収業）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u w:val="single"/>
        </w:rPr>
        <w:t>20102</w:t>
      </w:r>
      <w:r>
        <w:rPr>
          <w:rFonts w:ascii="ＭＳ ゴシック;MS Gothic" w:hAnsi="ＭＳ ゴシック;MS Gothic" w:cs="ＭＳ ゴシック;MS Gothic" w:eastAsia="ＭＳ ゴシック;MS Gothic"/>
          <w:sz w:val="64"/>
          <w:szCs w:val="72"/>
          <w:u w:val="single"/>
        </w:rPr>
        <w:t>　  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4"/>
          <w:u w:val="single"/>
        </w:rPr>
        <w:t>平成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0"/>
          <w:szCs w:val="9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60"/>
          <w:szCs w:val="96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96"/>
        </w:rPr>
        <w:t>回収しようとするフロン類の種類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76"/>
          <w:szCs w:val="9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64"/>
          <w:szCs w:val="9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64"/>
          <w:szCs w:val="96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9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96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事業者は、使用済自動車の再資源化等に関する法律（自動車リサイクル法）による群馬県知事の登録を受けた引取業者・フロン類回収業者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49:00Z</dcterms:created>
  <dc:creator>群馬県庁</dc:creator>
  <dc:description/>
  <cp:keywords/>
  <dc:language>en-US</dc:language>
  <cp:lastModifiedBy>群馬県庁</cp:lastModifiedBy>
  <cp:lastPrinted>2006-06-23T15:37:00Z</cp:lastPrinted>
  <dcterms:modified xsi:type="dcterms:W3CDTF">2007-10-18T05:49:00Z</dcterms:modified>
  <cp:revision>2</cp:revision>
  <dc:subject/>
  <dc:title>自動車リサイクル法引取業者</dc:title>
</cp:coreProperties>
</file>