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3335</wp:posOffset>
                </wp:positionV>
                <wp:extent cx="5017770" cy="588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-9.45pt;margin-top:1.05pt;width:395.05pt;height:46.3pt;mso-wrap-style:none;v-text-anchor:middle" type="_x0000_t1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7pt;margin-top:14.2pt;width:373.3pt;height:21.2pt;mso-wrap-style:none;v-text-anchor:middle" type="_x0000_t136">
            <v:path textpathok="t"/>
            <v:textpath on="t" fitshape="t" string="あまい飲み物の飲みすぎに気をつけましょう！" style="font-family:&quot;HGP創英角ﾎﾟｯﾌﾟ体&quot;;font-size:3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80685</wp:posOffset>
            </wp:positionH>
            <wp:positionV relativeFrom="paragraph">
              <wp:posOffset>13335</wp:posOffset>
            </wp:positionV>
            <wp:extent cx="558165" cy="728345"/>
            <wp:effectExtent l="0" t="0" r="0" b="0"/>
            <wp:wrapNone/>
            <wp:docPr id="3" name="00030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309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★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ジュースにふくまれる糖分の量（５００ｍｌ入りペットボトル１本あたり）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※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量は一例です。</w:t>
      </w:r>
      <w:r>
        <w:rPr>
          <w:rFonts w:ascii="HG創英角ﾎﾟｯﾌﾟ体" w:hAnsi="HG創英角ﾎﾟｯﾌﾟ体" w:eastAsia="HG創英角ﾎﾟｯﾌﾟ体"/>
        </w:rPr>
        <w:t>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900"/>
      </w:tblGrid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のみもの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ind w:left="210" w:hanging="210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糖分の量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ind w:left="210" w:hanging="210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（ｇ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スティックシュガー（５ｇ）に換算すると・・・</w:t>
            </w:r>
          </w:p>
        </w:tc>
      </w:tr>
      <w:tr>
        <w:trPr>
          <w:trHeight w:val="2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337820</wp:posOffset>
                  </wp:positionV>
                  <wp:extent cx="358140" cy="94488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2" r="-5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37820</wp:posOffset>
                  </wp:positionV>
                  <wp:extent cx="356235" cy="94488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創英角ﾎﾟｯﾌﾟ体" w:hAnsi="HG創英角ﾎﾟｯﾌﾟ体" w:eastAsia="HG創英角ﾎﾟｯﾌﾟ体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炭酸飲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</w:pPr>
            <w:r>
              <w:rPr>
                <w:rFonts w:eastAsia="HG創英角ﾎﾟｯﾌﾟ体" w:ascii="HG創英角ﾎﾟｯﾌﾟ体" w:hAnsi="HG創英角ﾎﾟｯﾌﾟ体"/>
                <w:sz w:val="44"/>
                <w:szCs w:val="44"/>
              </w:rPr>
              <w:t>55.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rPr>
                <w:rFonts w:ascii="HG創英角ﾎﾟｯﾌﾟ体" w:hAnsi="HG創英角ﾎﾟｯﾌﾟ体" w:eastAsia="HG創英角ﾎﾟｯﾌﾟ体"/>
                <w:sz w:val="44"/>
                <w:szCs w:val="44"/>
                <w:lang w:val="en-US" w:eastAsia="en-US"/>
              </w:rPr>
            </w:pPr>
            <w:r>
              <w:rPr>
                <w:rFonts w:eastAsia="HG創英角ﾎﾟｯﾌﾟ体" w:ascii="HG創英角ﾎﾟｯﾌﾟ体" w:hAnsi="HG創英角ﾎﾟｯﾌﾟ体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6195</wp:posOffset>
                  </wp:positionV>
                  <wp:extent cx="243840" cy="594995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6195</wp:posOffset>
                  </wp:positionV>
                  <wp:extent cx="243840" cy="594995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36195</wp:posOffset>
                  </wp:positionV>
                  <wp:extent cx="243840" cy="5949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36195</wp:posOffset>
                  </wp:positionV>
                  <wp:extent cx="243840" cy="59499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36195</wp:posOffset>
                  </wp:positionV>
                  <wp:extent cx="243840" cy="59499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36195</wp:posOffset>
                  </wp:positionV>
                  <wp:extent cx="243840" cy="59499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36195</wp:posOffset>
                  </wp:positionV>
                  <wp:extent cx="243840" cy="59499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36195</wp:posOffset>
                  </wp:positionV>
                  <wp:extent cx="243840" cy="59499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36195</wp:posOffset>
                  </wp:positionV>
                  <wp:extent cx="243840" cy="59499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36195</wp:posOffset>
                  </wp:positionV>
                  <wp:extent cx="243840" cy="59499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3025</wp:posOffset>
                  </wp:positionV>
                  <wp:extent cx="243840" cy="56578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約１１本分</w:t>
            </w:r>
          </w:p>
        </w:tc>
      </w:tr>
      <w:tr>
        <w:trPr>
          <w:trHeight w:val="2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30200</wp:posOffset>
                  </wp:positionV>
                  <wp:extent cx="397510" cy="995680"/>
                  <wp:effectExtent l="0" t="0" r="0" b="0"/>
                  <wp:wrapNone/>
                  <wp:docPr id="1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乳酸飲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</w:pPr>
            <w:r>
              <w:rPr>
                <w:rFonts w:eastAsia="HG創英角ﾎﾟｯﾌﾟ体" w:ascii="HG創英角ﾎﾟｯﾌﾟ体" w:hAnsi="HG創英角ﾎﾟｯﾌﾟ体"/>
                <w:sz w:val="44"/>
                <w:szCs w:val="44"/>
              </w:rPr>
              <w:t>66.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rPr>
                <w:rFonts w:ascii="HG創英角ﾎﾟｯﾌﾟ体" w:hAnsi="HG創英角ﾎﾟｯﾌﾟ体" w:eastAsia="HG創英角ﾎﾟｯﾌﾟ体"/>
                <w:sz w:val="44"/>
                <w:szCs w:val="44"/>
                <w:lang w:val="en-US" w:eastAsia="en-US"/>
              </w:rPr>
            </w:pPr>
            <w:r>
              <w:rPr>
                <w:rFonts w:eastAsia="HG創英角ﾎﾟｯﾌﾟ体" w:ascii="HG創英角ﾎﾟｯﾌﾟ体" w:hAnsi="HG創英角ﾎﾟｯﾌﾟ体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4455</wp:posOffset>
                  </wp:positionV>
                  <wp:extent cx="243840" cy="589915"/>
                  <wp:effectExtent l="0" t="0" r="0" b="0"/>
                  <wp:wrapNone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84455</wp:posOffset>
                  </wp:positionV>
                  <wp:extent cx="243840" cy="589915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4455</wp:posOffset>
                  </wp:positionV>
                  <wp:extent cx="243840" cy="58991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84455</wp:posOffset>
                  </wp:positionV>
                  <wp:extent cx="243840" cy="58991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84455</wp:posOffset>
                  </wp:positionV>
                  <wp:extent cx="243840" cy="58991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84455</wp:posOffset>
                  </wp:positionV>
                  <wp:extent cx="243840" cy="58991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84455</wp:posOffset>
                  </wp:positionV>
                  <wp:extent cx="243840" cy="58991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84455</wp:posOffset>
                  </wp:positionV>
                  <wp:extent cx="243840" cy="589915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84455</wp:posOffset>
                  </wp:positionV>
                  <wp:extent cx="243840" cy="58991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84455</wp:posOffset>
                  </wp:positionV>
                  <wp:extent cx="243840" cy="58991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44"/>
                <w:szCs w:val="44"/>
                <w:lang w:val="en-US" w:eastAsia="en-US"/>
              </w:rPr>
            </w:pPr>
            <w:r>
              <w:rPr>
                <w:rFonts w:eastAsia="HG創英角ﾎﾟｯﾌﾟ体" w:ascii="HG創英角ﾎﾟｯﾌﾟ体" w:hAnsi="HG創英角ﾎﾟｯﾌﾟ体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4780</wp:posOffset>
                  </wp:positionV>
                  <wp:extent cx="243840" cy="594995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44780</wp:posOffset>
                  </wp:positionV>
                  <wp:extent cx="243840" cy="594995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6525</wp:posOffset>
                  </wp:positionV>
                  <wp:extent cx="243840" cy="594995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/>
              <w:tab/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約１３本分</w:t>
            </w:r>
          </w:p>
        </w:tc>
      </w:tr>
      <w:tr>
        <w:trPr>
          <w:trHeight w:val="2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54965</wp:posOffset>
                  </wp:positionV>
                  <wp:extent cx="397510" cy="923925"/>
                  <wp:effectExtent l="0" t="0" r="0" b="0"/>
                  <wp:wrapNone/>
                  <wp:docPr id="3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2" r="-3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果実系飲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</w:pPr>
            <w:r>
              <w:rPr>
                <w:rFonts w:eastAsia="HG創英角ﾎﾟｯﾌﾟ体" w:ascii="HG創英角ﾎﾟｯﾌﾟ体" w:hAnsi="HG創英角ﾎﾟｯﾌﾟ体"/>
                <w:sz w:val="44"/>
                <w:szCs w:val="44"/>
              </w:rPr>
              <w:t>55.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2070</wp:posOffset>
                  </wp:positionV>
                  <wp:extent cx="243840" cy="592455"/>
                  <wp:effectExtent l="0" t="0" r="0" b="0"/>
                  <wp:wrapNone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52070</wp:posOffset>
                  </wp:positionV>
                  <wp:extent cx="243840" cy="592455"/>
                  <wp:effectExtent l="0" t="0" r="0" b="0"/>
                  <wp:wrapNone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52070</wp:posOffset>
                  </wp:positionV>
                  <wp:extent cx="243840" cy="59245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52070</wp:posOffset>
                  </wp:positionV>
                  <wp:extent cx="243840" cy="592455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52070</wp:posOffset>
                  </wp:positionV>
                  <wp:extent cx="243840" cy="592455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52070</wp:posOffset>
                  </wp:positionV>
                  <wp:extent cx="243840" cy="592455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52070</wp:posOffset>
                  </wp:positionV>
                  <wp:extent cx="243840" cy="592455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52070</wp:posOffset>
                  </wp:positionV>
                  <wp:extent cx="243840" cy="592455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52070</wp:posOffset>
                  </wp:positionV>
                  <wp:extent cx="243840" cy="592455"/>
                  <wp:effectExtent l="0" t="0" r="0" b="0"/>
                  <wp:wrapNone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52070</wp:posOffset>
                  </wp:positionV>
                  <wp:extent cx="243840" cy="592455"/>
                  <wp:effectExtent l="0" t="0" r="0" b="0"/>
                  <wp:wrapNone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1445</wp:posOffset>
                  </wp:positionV>
                  <wp:extent cx="243840" cy="553720"/>
                  <wp:effectExtent l="0" t="0" r="0" b="0"/>
                  <wp:wrapNone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約１１本分</w:t>
            </w:r>
          </w:p>
        </w:tc>
      </w:tr>
      <w:tr>
        <w:trPr>
          <w:trHeight w:val="2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28930</wp:posOffset>
                  </wp:positionV>
                  <wp:extent cx="344170" cy="796290"/>
                  <wp:effectExtent l="0" t="0" r="0" b="0"/>
                  <wp:wrapNone/>
                  <wp:docPr id="4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スポーツ飲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jc w:val="center"/>
              <w:rPr/>
            </w:pPr>
            <w:r>
              <w:rPr>
                <w:rFonts w:eastAsia="HG創英角ﾎﾟｯﾌﾟ体" w:ascii="HG創英角ﾎﾟｯﾌﾟ体" w:hAnsi="HG創英角ﾎﾟｯﾌﾟ体"/>
                <w:sz w:val="44"/>
                <w:szCs w:val="44"/>
              </w:rPr>
              <w:t>31.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0165</wp:posOffset>
                  </wp:positionV>
                  <wp:extent cx="243840" cy="593090"/>
                  <wp:effectExtent l="0" t="0" r="0" b="0"/>
                  <wp:wrapNone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50165</wp:posOffset>
                  </wp:positionV>
                  <wp:extent cx="243840" cy="593090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50165</wp:posOffset>
                  </wp:positionV>
                  <wp:extent cx="243840" cy="593090"/>
                  <wp:effectExtent l="0" t="0" r="0" b="0"/>
                  <wp:wrapNone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50165</wp:posOffset>
                  </wp:positionV>
                  <wp:extent cx="243840" cy="59309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50165</wp:posOffset>
                  </wp:positionV>
                  <wp:extent cx="243840" cy="593090"/>
                  <wp:effectExtent l="0" t="0" r="0" b="0"/>
                  <wp:wrapNone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50165</wp:posOffset>
                  </wp:positionV>
                  <wp:extent cx="243840" cy="593090"/>
                  <wp:effectExtent l="0" t="0" r="0" b="0"/>
                  <wp:wrapNone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ab/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約６本分</w:t>
            </w:r>
          </w:p>
        </w:tc>
      </w:tr>
      <w:tr>
        <w:trPr>
          <w:trHeight w:val="2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67665</wp:posOffset>
                  </wp:positionV>
                  <wp:extent cx="344170" cy="844550"/>
                  <wp:effectExtent l="0" t="0" r="0" b="0"/>
                  <wp:wrapNone/>
                  <wp:docPr id="5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紅茶飲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ﾎﾟｯﾌﾟ体" w:ascii="HG創英角ﾎﾟｯﾌﾟ体" w:hAnsi="HG創英角ﾎﾟｯﾌﾟ体"/>
                <w:sz w:val="44"/>
                <w:szCs w:val="44"/>
              </w:rPr>
              <w:t>34.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0015</wp:posOffset>
                  </wp:positionV>
                  <wp:extent cx="243840" cy="553720"/>
                  <wp:effectExtent l="0" t="0" r="0" b="0"/>
                  <wp:wrapNone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20015</wp:posOffset>
                  </wp:positionV>
                  <wp:extent cx="243840" cy="553720"/>
                  <wp:effectExtent l="0" t="0" r="0" b="0"/>
                  <wp:wrapNone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120015</wp:posOffset>
                  </wp:positionV>
                  <wp:extent cx="243840" cy="55372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120015</wp:posOffset>
                  </wp:positionV>
                  <wp:extent cx="243840" cy="553720"/>
                  <wp:effectExtent l="0" t="0" r="0" b="0"/>
                  <wp:wrapNone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120015</wp:posOffset>
                  </wp:positionV>
                  <wp:extent cx="243840" cy="55372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120015</wp:posOffset>
                  </wp:positionV>
                  <wp:extent cx="243840" cy="553720"/>
                  <wp:effectExtent l="0" t="0" r="0" b="0"/>
                  <wp:wrapNone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120015</wp:posOffset>
                  </wp:positionV>
                  <wp:extent cx="243840" cy="553720"/>
                  <wp:effectExtent l="0" t="0" r="0" b="0"/>
                  <wp:wrapNone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15" r="-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175895</wp:posOffset>
                  </wp:positionV>
                  <wp:extent cx="670560" cy="832485"/>
                  <wp:effectExtent l="0" t="0" r="0" b="0"/>
                  <wp:wrapNone/>
                  <wp:docPr id="58" name="000335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00335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約７本分</w:t>
            </w:r>
          </w:p>
        </w:tc>
      </w:tr>
    </w:tbl>
    <w:p>
      <w:pPr>
        <w:pStyle w:val="Normal"/>
        <w:tabs>
          <w:tab w:val="clear" w:pos="840"/>
          <w:tab w:val="left" w:pos="2625" w:leader="none"/>
        </w:tabs>
        <w:ind w:firstLine="480"/>
        <w:rPr>
          <w:rFonts w:ascii="HG創英角ﾎﾟｯﾌﾟ体" w:hAnsi="HG創英角ﾎﾟｯﾌﾟ体" w:eastAsia="HG創英角ﾎﾟｯﾌﾟ体"/>
          <w:sz w:val="24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5805</wp:posOffset>
                </wp:positionH>
                <wp:positionV relativeFrom="paragraph">
                  <wp:posOffset>112395</wp:posOffset>
                </wp:positionV>
                <wp:extent cx="2635250" cy="2324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3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のどがかわいたら、お茶類や水などを飲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2d050" stroked="t" o:allowincell="f" style="position:absolute;margin-left:57.15pt;margin-top:8.85pt;width:207.45pt;height:18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のどがかわいたら、お茶類や水などを飲みましょう！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68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6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7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8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9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0:00Z</dcterms:created>
  <dc:creator/>
  <dc:description/>
  <cp:keywords/>
  <dc:language>en-US</dc:language>
  <cp:lastModifiedBy/>
  <dcterms:modified xsi:type="dcterms:W3CDTF">2017-12-20T06:21:00Z</dcterms:modified>
  <cp:revision>1</cp:revision>
  <dc:subject/>
  <dc:title/>
</cp:coreProperties>
</file>