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0pt;width:435.15pt;height:29.2pt;mso-wrap-style:none;v-text-anchor:middle" type="_x0000_t136">
            <v:path textpathok="t"/>
            <v:textpath on="t" fitshape="t" string="おやつの表示を見てみましょう！" style="font-family:&quot;HG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39.3pt;margin-top:15.95pt;width:381.7pt;height:23.3pt;mso-wrap-style:none;v-text-anchor:middle" type="_x0000_t136">
            <v:path textpathok="t"/>
            <v:textpath on="t" fitshape="t" string="～栄養成分表示を見るポイント～" style="font-family:&quot;HGS創英角ﾎﾟｯﾌﾟ体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516890</wp:posOffset>
            </wp:positionV>
            <wp:extent cx="4562475" cy="552450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202565</wp:posOffset>
                </wp:positionV>
                <wp:extent cx="2076450" cy="2609850"/>
                <wp:effectExtent l="356235" t="5080" r="10452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610000"/>
                        </a:xfrm>
                        <a:prstGeom prst="wedgeRoundRectCallout">
                          <a:avLst>
                            <a:gd name="adj1" fmla="val -66787"/>
                            <a:gd name="adj2" fmla="val -25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00ｇ、100ｍ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個、1袋当たりなど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食品によって表示がちが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ので、気をつけて見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2.8pt;margin-top:15.95pt;width:163.45pt;height:20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00ｇ、100ｍｌ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個、1袋当たりなど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食品によって表示がちがう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ので、気をつけて見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5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164465</wp:posOffset>
                </wp:positionV>
                <wp:extent cx="2057400" cy="2495550"/>
                <wp:effectExtent l="5080" t="5080" r="274701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495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『エネルギー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の数値を見ると、この食品から、どのくらいのエネルギーをとることができるかがわか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58.05pt;margin-top:12.95pt;width:161.95pt;height:196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『エネルギー』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の数値を見ると、この食品から、どのくらいのエネルギーをとることができるかがわか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80" w:leader="none"/>
        </w:tabs>
        <w:ind w:firstLine="280"/>
        <w:rPr>
          <w:sz w:val="28"/>
          <w:szCs w:val="28"/>
        </w:rPr>
      </w:pPr>
      <w:r>
        <w:pict>
          <v:shape id="shape_0" fillcolor="red" stroked="t" o:allowincell="f" style="position:absolute;margin-left:282.3pt;margin-top:0.2pt;width:138.7pt;height:30.65pt;mso-wrap-style:none;v-text-anchor:middle" type="_x0000_t136">
            <v:path textpathok="t"/>
            <v:textpath on="t" fitshape="t" string="２００kcal" style="font-family:&quot;HGS創英角ﾎﾟｯﾌﾟ体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ascii="HG丸ｺﾞｼｯｸM-PRO" w:hAnsi="HG丸ｺﾞｼｯｸM-PRO" w:eastAsia="HG丸ｺﾞｼｯｸM-PRO"/>
          <w:sz w:val="28"/>
          <w:szCs w:val="28"/>
        </w:rPr>
        <w:t>１日におやつからとるエネルギーの量は、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を目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にしましょう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80535</wp:posOffset>
            </wp:positionH>
            <wp:positionV relativeFrom="paragraph">
              <wp:posOffset>431165</wp:posOffset>
            </wp:positionV>
            <wp:extent cx="1676400" cy="1352550"/>
            <wp:effectExtent l="0" t="0" r="0" b="0"/>
            <wp:wrapNone/>
            <wp:docPr id="7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8"/>
          <w:szCs w:val="28"/>
        </w:rPr>
        <w:t>　この表示を見ながら、食べる量を調節すると、食べすぎを防ぐことができます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20:00Z</dcterms:created>
  <dc:creator/>
  <dc:description/>
  <cp:keywords/>
  <dc:language>en-US</dc:language>
  <cp:lastModifiedBy/>
  <dcterms:modified xsi:type="dcterms:W3CDTF">2017-12-20T06:20:00Z</dcterms:modified>
  <cp:revision>1</cp:revision>
  <dc:subject/>
  <dc:title/>
</cp:coreProperties>
</file>