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2pt;margin-top:3.1pt;width:455.95pt;height:64.45pt;mso-wrap-style:none;v-text-anchor:middle" type="_x0000_t136">
            <v:path textpathok="t"/>
            <v:textpath on="t" fitshape="t" string="おやつは、２００ｋcalくらいまでに&#10;しましょう！" style="font-family:&quot;HGP創英角ﾎﾟｯﾌﾟ体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おかし・のみもののエネルギー量（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>kcal/ 1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人分</w:t>
      </w:r>
      <w:r>
        <w:rPr/>
        <w:t>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01"/>
        <w:gridCol w:w="1701"/>
        <w:gridCol w:w="1560"/>
        <w:gridCol w:w="1701"/>
        <w:gridCol w:w="1701"/>
      </w:tblGrid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１００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０～２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a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０～３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</w:p>
        </w:tc>
      </w:tr>
      <w:tr>
        <w:trPr>
          <w:trHeight w:val="117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808990</wp:posOffset>
                  </wp:positionV>
                  <wp:extent cx="666750" cy="457200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828415</wp:posOffset>
                  </wp:positionV>
                  <wp:extent cx="770255" cy="571500"/>
                  <wp:effectExtent l="0" t="0" r="0" b="0"/>
                  <wp:wrapNone/>
                  <wp:docPr id="3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5561330</wp:posOffset>
                  </wp:positionV>
                  <wp:extent cx="361315" cy="619125"/>
                  <wp:effectExtent l="0" t="0" r="0" b="0"/>
                  <wp:wrapNone/>
                  <wp:docPr id="4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404620</wp:posOffset>
                      </wp:positionV>
                      <wp:extent cx="855345" cy="8172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81724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キャンディ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３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ｇ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0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67.35pt;height:64.35pt;mso-wrap-distance-left:9.05pt;mso-wrap-distance-right:9.05pt;mso-wrap-distance-top:0pt;mso-wrap-distance-bottom:0pt;margin-top:110.6pt;mso-position-vertical-relative:text;margin-left:-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ャンデ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0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39615</wp:posOffset>
                      </wp:positionV>
                      <wp:extent cx="779145" cy="8553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85534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ゼリ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0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61.35pt;height:67.35pt;mso-wrap-distance-left:9.05pt;mso-wrap-distance-right:9.05pt;mso-wrap-distance-top:0pt;mso-wrap-distance-bottom:0pt;margin-top:357.45pt;mso-position-vertical-relative:text;margin-left:-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ゼリ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270625</wp:posOffset>
                      </wp:positionV>
                      <wp:extent cx="1109980" cy="6578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65786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スポーツドリン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ｍｌ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70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7.4pt;height:51.8pt;mso-wrap-distance-left:9.05pt;mso-wrap-distance-right:9.05pt;mso-wrap-distance-top:0pt;mso-wrap-distance-bottom:0pt;margin-top:493.75pt;mso-position-vertical-relative:text;margin-left:-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ポーツドリン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ｍｌ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0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475740</wp:posOffset>
                  </wp:positionV>
                  <wp:extent cx="809625" cy="495300"/>
                  <wp:effectExtent l="0" t="0" r="0" b="0"/>
                  <wp:wrapNone/>
                  <wp:docPr id="8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3107055</wp:posOffset>
                  </wp:positionV>
                  <wp:extent cx="561975" cy="571500"/>
                  <wp:effectExtent l="0" t="0" r="0" b="0"/>
                  <wp:wrapNone/>
                  <wp:docPr id="9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4544060</wp:posOffset>
                  </wp:positionV>
                  <wp:extent cx="609600" cy="428625"/>
                  <wp:effectExtent l="0" t="0" r="0" b="0"/>
                  <wp:wrapNone/>
                  <wp:docPr id="10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5715635</wp:posOffset>
                  </wp:positionV>
                  <wp:extent cx="390525" cy="866775"/>
                  <wp:effectExtent l="0" t="0" r="0" b="0"/>
                  <wp:wrapNone/>
                  <wp:docPr id="11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42" r="-9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8415</wp:posOffset>
                  </wp:positionV>
                  <wp:extent cx="883285" cy="65341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90880</wp:posOffset>
                      </wp:positionV>
                      <wp:extent cx="972185" cy="7226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7226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まんじゅ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ｇ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30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6.55pt;height:56.9pt;mso-wrap-distance-left:9.05pt;mso-wrap-distance-right:9.05pt;mso-wrap-distance-top:0pt;mso-wrap-distance-bottom:0pt;margin-top:54.4pt;mso-position-vertical-relative:text;margin-left:-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まんじゅ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0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12975</wp:posOffset>
                      </wp:positionV>
                      <wp:extent cx="972185" cy="8197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8197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板チョコレー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枚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5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55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6.55pt;height:64.55pt;mso-wrap-distance-left:9.05pt;mso-wrap-distance-right:9.05pt;mso-wrap-distance-top:0pt;mso-wrap-distance-bottom:0pt;margin-top:174.25pt;mso-position-vertical-relative:text;margin-left:-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板チョコレ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5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5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969510</wp:posOffset>
                      </wp:positionV>
                      <wp:extent cx="972185" cy="69278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6927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せんべい２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ｇ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20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6.55pt;height:54.55pt;mso-wrap-distance-left:9.05pt;mso-wrap-distance-right:9.05pt;mso-wrap-distance-top:0pt;mso-wrap-distance-bottom:0pt;margin-top:391.3pt;mso-position-vertical-relative:text;margin-left:-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んべい２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0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778885</wp:posOffset>
                      </wp:positionV>
                      <wp:extent cx="901700" cy="6254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6254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プリン １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13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1pt;height:49.25pt;mso-wrap-distance-left:9.05pt;mso-wrap-distance-right:9.05pt;mso-wrap-distance-top:0pt;mso-wrap-distance-bottom:0pt;margin-top:297.55pt;mso-position-vertical-relative:text;margin-left:-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プリン １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3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662420</wp:posOffset>
                      </wp:positionV>
                      <wp:extent cx="1050290" cy="5803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580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炭酸飲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ｍｌ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25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2.7pt;height:45.7pt;mso-wrap-distance-left:9.05pt;mso-wrap-distance-right:9.05pt;mso-wrap-distance-top:0pt;mso-wrap-distance-bottom:0pt;margin-top:524.6pt;mso-position-vertical-relative:text;margin-left:1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炭酸飲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ｍｌ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5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8420</wp:posOffset>
                  </wp:positionV>
                  <wp:extent cx="1000125" cy="685800"/>
                  <wp:effectExtent l="0" t="0" r="0" b="0"/>
                  <wp:wrapNone/>
                  <wp:docPr id="1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409065</wp:posOffset>
                  </wp:positionV>
                  <wp:extent cx="657225" cy="561975"/>
                  <wp:effectExtent l="0" t="0" r="0" b="0"/>
                  <wp:wrapNone/>
                  <wp:docPr id="1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83205</wp:posOffset>
                  </wp:positionV>
                  <wp:extent cx="657225" cy="428625"/>
                  <wp:effectExtent l="0" t="0" r="0" b="0"/>
                  <wp:wrapNone/>
                  <wp:docPr id="2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220845</wp:posOffset>
                  </wp:positionV>
                  <wp:extent cx="781050" cy="523875"/>
                  <wp:effectExtent l="0" t="0" r="0" b="0"/>
                  <wp:wrapNone/>
                  <wp:docPr id="21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853940</wp:posOffset>
                      </wp:positionV>
                      <wp:extent cx="1073150" cy="56959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5695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シュークリー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ｇ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60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4.5pt;height:44.85pt;mso-wrap-distance-left:9.05pt;mso-wrap-distance-right:9.05pt;mso-wrap-distance-top:0pt;mso-wrap-distance-bottom:0pt;margin-top:382.2pt;mso-position-vertical-relative:text;margin-left:-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ュークリ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0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95020</wp:posOffset>
                      </wp:positionV>
                      <wp:extent cx="1005205" cy="47561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47561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カステラ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ｇ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60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9.15pt;height:37.45pt;mso-wrap-distance-left:9.05pt;mso-wrap-distance-right:9.05pt;mso-wrap-distance-top:0pt;mso-wrap-distance-bottom:0pt;margin-top:62.6pt;mso-position-vertical-relative:text;margin-left:-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ステ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0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01365</wp:posOffset>
                      </wp:positionV>
                      <wp:extent cx="931545" cy="53149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5314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クッキー４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ｇ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92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3.35pt;height:41.85pt;mso-wrap-distance-left:9.05pt;mso-wrap-distance-right:9.05pt;mso-wrap-distance-top:0pt;mso-wrap-distance-bottom:0pt;margin-top:259.95pt;mso-position-vertical-relative:text;margin-left: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ッキー４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2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63115</wp:posOffset>
                      </wp:positionV>
                      <wp:extent cx="1083945" cy="59817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5981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ポテトチップ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ｇ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65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5.35pt;height:47.1pt;mso-wrap-distance-left:9.05pt;mso-wrap-distance-right:9.05pt;mso-wrap-distance-top:0pt;mso-wrap-distance-bottom:0pt;margin-top:162.45pt;mso-position-vertical-relative:text;margin-left:-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ポテトチップ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5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211830</wp:posOffset>
                  </wp:positionV>
                  <wp:extent cx="676275" cy="428625"/>
                  <wp:effectExtent l="0" t="0" r="0" b="0"/>
                  <wp:wrapNone/>
                  <wp:docPr id="2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68090</wp:posOffset>
                      </wp:positionV>
                      <wp:extent cx="881380" cy="57086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57086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どらや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0g 230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69.4pt;height:44.95pt;mso-wrap-distance-left:9.05pt;mso-wrap-distance-right:9.05pt;mso-wrap-distance-top:0pt;mso-wrap-distance-bottom:0pt;margin-top:296.7pt;mso-position-vertical-relative:text;margin-left:-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らや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g 230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58420</wp:posOffset>
                  </wp:positionV>
                  <wp:extent cx="780415" cy="514350"/>
                  <wp:effectExtent l="0" t="0" r="0" b="0"/>
                  <wp:wrapNone/>
                  <wp:docPr id="2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697095</wp:posOffset>
                  </wp:positionV>
                  <wp:extent cx="762000" cy="609600"/>
                  <wp:effectExtent l="0" t="0" r="0" b="0"/>
                  <wp:wrapNone/>
                  <wp:docPr id="29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386070</wp:posOffset>
                      </wp:positionV>
                      <wp:extent cx="1031240" cy="101854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10185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バニ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アイスクリー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ｌ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50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1.2pt;height:80.2pt;mso-wrap-distance-left:9.05pt;mso-wrap-distance-right:9.05pt;mso-wrap-distance-top:0pt;mso-wrap-distance-bottom:0pt;margin-top:424.1pt;mso-position-vertical-relative:text;margin-left:-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バニ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イスクリ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50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24205</wp:posOffset>
                      </wp:positionV>
                      <wp:extent cx="862965" cy="85598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85598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チーズケー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70k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67.95pt;height:67.4pt;mso-wrap-distance-left:9.05pt;mso-wrap-distance-right:9.05pt;mso-wrap-distance-top:0pt;mso-wrap-distance-bottom:0pt;margin-top:49.15pt;mso-position-vertical-relative:text;margin-left: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ーズケー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70k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758950</wp:posOffset>
                  </wp:positionV>
                  <wp:extent cx="809625" cy="590550"/>
                  <wp:effectExtent l="0" t="0" r="0" b="0"/>
                  <wp:wrapNone/>
                  <wp:docPr id="3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426335</wp:posOffset>
                      </wp:positionV>
                      <wp:extent cx="975995" cy="78994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7899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ショートケー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70kc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6.85pt;height:62.2pt;mso-wrap-distance-left:9.05pt;mso-wrap-distance-right:9.05pt;mso-wrap-distance-top:0pt;mso-wrap-distance-bottom:0pt;margin-top:191.05pt;mso-position-vertical-relative:text;margin-left: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ョートケー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70k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907" w:right="907" w:gutter="0" w:header="794" w:top="851" w:footer="794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0:00Z</dcterms:created>
  <dc:creator/>
  <dc:description/>
  <cp:keywords/>
  <dc:language>en-US</dc:language>
  <cp:lastModifiedBy/>
  <dcterms:modified xsi:type="dcterms:W3CDTF">2017-12-21T11:23:00Z</dcterms:modified>
  <cp:revision>1</cp:revision>
  <dc:subject/>
  <dc:title/>
</cp:coreProperties>
</file>