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維持管理状況の公表状況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廃棄物処理施設の維持管理状況の情報の公表</w:t>
      </w:r>
    </w:p>
    <w:p>
      <w:pPr>
        <w:pStyle w:val="Normal"/>
        <w:snapToGrid w:val="false"/>
        <w:jc w:val="center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（事業者名）</w:t>
      </w:r>
    </w:p>
    <w:p>
      <w:pPr>
        <w:pStyle w:val="Normal"/>
        <w:snapToGrid w:val="false"/>
        <w:spacing w:before="200" w:after="0"/>
        <w:ind w:left="4400" w:hanging="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snapToGrid w:val="false"/>
        <w:spacing w:before="200" w:after="0"/>
        <w:ind w:left="4400" w:hanging="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snapToGrid w:val="false"/>
        <w:ind w:left="4393" w:hanging="0"/>
        <w:rPr>
          <w:szCs w:val="21"/>
        </w:rPr>
      </w:pPr>
      <w:r>
        <w:rPr>
          <w:szCs w:val="21"/>
        </w:rPr>
        <w:t>（法人にあっては、名称及び代表者名）</w:t>
      </w:r>
    </w:p>
    <w:p>
      <w:pPr>
        <w:pStyle w:val="Normal"/>
        <w:snapToGrid w:val="false"/>
        <w:spacing w:before="200" w:after="0"/>
        <w:ind w:left="4400" w:hanging="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当施設は、廃棄物の処理及び清掃に関する法律（以下「法」という。）の規定に基づき、維持管理に関する情報を公表します。</w:t>
      </w:r>
    </w:p>
    <w:p>
      <w:pPr>
        <w:pStyle w:val="Normal"/>
        <w:snapToGrid w:val="false"/>
        <w:spacing w:before="20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　当施設は次の区分に該当します</w:t>
      </w:r>
    </w:p>
    <w:tbl>
      <w:tblPr>
        <w:tblW w:w="918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8"/>
        <w:gridCol w:w="567"/>
        <w:gridCol w:w="992"/>
        <w:gridCol w:w="671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棄物の種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環境省令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する号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の種類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般廃棄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一号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焼却施設（ガス化改質方式の焼却施設及び電気炉等を用いた焼却施設を除く。）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二号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焼却施設（ガス化改質方式の焼却施設に限る。）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三号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焼却施設（電気炉等を用いた焼却施設に限る。）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四号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一般廃棄物の最終処分場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産業廃棄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一号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焼却施設（ガス化改質方式の焼却施設及び電気炉等を用いた焼却施設を除く。）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二号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焼却施設（ガス化改質方式の焼却施設に限る。）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三号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焼却施設（電気炉等を用いた焼却施設に限る。）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四号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廃石綿等又は石綿含有産業廃棄物の溶融施設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五号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廃ＰＣＢ処理施設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六号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遮断型の産業廃棄物の最終処分場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七号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安定型の産業廃棄物の最終処分場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/>
              <w:t>第八号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/>
              <w:t>管理型の産業廃棄物の最終処分場</w:t>
            </w:r>
          </w:p>
        </w:tc>
      </w:tr>
    </w:tbl>
    <w:p>
      <w:pPr>
        <w:pStyle w:val="Normal"/>
        <w:snapToGrid w:val="false"/>
        <w:spacing w:before="20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　当施設は次の方法により公表しています</w:t>
      </w:r>
    </w:p>
    <w:tbl>
      <w:tblPr>
        <w:tblW w:w="9184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5"/>
        <w:gridCol w:w="3294"/>
        <w:gridCol w:w="5255"/>
      </w:tblGrid>
      <w:tr>
        <w:trPr/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当施設の公表の方法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表の内容を確認する方法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インターネットを利用する方法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ttp://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ＣＤ</w:t>
            </w:r>
            <w:r>
              <w:rPr/>
              <w:t>-</w:t>
            </w:r>
            <w:r>
              <w:rPr/>
              <w:t>Ｒを配布する方法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【連絡先】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業場において閲覧する方法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【連絡先】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40"/>
        <w:rPr/>
      </w:pPr>
      <w:r>
        <w:rPr/>
        <w:t>　　年　　月　　日現在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3969" w:hanging="0"/>
        <w:rPr/>
      </w:pPr>
      <w:r>
        <w:rPr/>
        <w:t>担当者部署・担当者名：</w:t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44:00Z</dcterms:created>
  <dc:creator>onozato-a</dc:creator>
  <dc:description/>
  <cp:keywords/>
  <dc:language>en-US</dc:language>
  <cp:lastModifiedBy>坂本 彩乃</cp:lastModifiedBy>
  <cp:lastPrinted>2011-07-07T10:30:00Z</cp:lastPrinted>
  <dcterms:modified xsi:type="dcterms:W3CDTF">2019-04-22T06:47:00Z</dcterms:modified>
  <cp:revision>3</cp:revision>
  <dc:subject/>
  <dc:title/>
</cp:coreProperties>
</file>