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b/>
          <w:bCs/>
          <w:color w:val="000000"/>
          <w:spacing w:val="2"/>
          <w:kern w:val="0"/>
          <w:szCs w:val="21"/>
        </w:rPr>
        <w:t>産業廃棄物等事業場外保管届出書添付書類一覧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．保管場所を使用する権原を有することを証する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保管場所の地番の登記事項証明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法務局備付けの公図又は土地台帳附図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屋内で保管する場合は建物の登記事項証明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保管場所の所有権を有しない場合は売買、賃貸借、使用の契約書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．保管場所の平面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平面図は保管場所の面積が算定できるものであ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また、以下の事項を記載したものであ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掲示板の位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囲いの位置、高さ、材質、囲いに廃棄物の荷重がかかる場合は構造耐力計算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保管場所底面の材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．保管場所付近の見取り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住宅地図等（保管場所を設置する土地の形が認識できる程度の縮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．保管目的、搬入搬出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保管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搬出先の事業所名及び住所（保管する廃棄物の種類ご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委託する場合は委託先との委託契約書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単位期間当たりの保管廃棄物の搬入量、搬出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．保管上限（保管容量）計算書（保管する廃棄物の種類ご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．積み上げられた廃棄物の高さ計算書（保管する廃棄物の種類ご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ただし、野外において容器を用いずに保管を行う場合に限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58:00Z</dcterms:created>
  <dc:creator>uno-yu</dc:creator>
  <dc:description/>
  <dc:language>en-US</dc:language>
  <cp:lastModifiedBy>神戸 善則</cp:lastModifiedBy>
  <dcterms:modified xsi:type="dcterms:W3CDTF">2013-01-22T05:58:00Z</dcterms:modified>
  <cp:revision>2</cp:revision>
  <dc:subject/>
  <dc:title/>
</cp:coreProperties>
</file>