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の２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3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産業廃棄物の熱回収施設設置者認定証再交付申請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知事　あ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138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firstLine="4281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firstLine="4281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firstLine="4281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autoSpaceDE w:val="false"/>
              <w:ind w:firstLine="4281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廃棄物の処理及び清掃に関する法律施行細則第１６条の２の規定により、産業廃棄物の熱回収施設設置者認定証の再交付について、次のとおり申請します。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認定の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exact" w:line="240"/>
              <w:jc w:val="distribute"/>
              <w:rPr/>
            </w:pPr>
            <w:r>
              <w:rPr/>
              <w:t>認定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exact" w:line="24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  <w:sz w:val="20"/>
              </w:rPr>
              <w:tab/>
            </w:r>
            <w:r>
              <w:rPr/>
              <w:t>事務処理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spacing w:lineRule="exact" w:line="340"/>
              <w:ind w:firstLine="227"/>
              <w:rPr/>
            </w:pPr>
            <w:r>
              <w:rPr/>
              <w:t>１　※の欄には記入しないこと。</w:t>
            </w:r>
          </w:p>
          <w:p>
            <w:pPr>
              <w:pStyle w:val="Normal"/>
              <w:autoSpaceDE w:val="false"/>
              <w:spacing w:lineRule="exact" w:line="340"/>
              <w:ind w:firstLine="227"/>
              <w:rPr/>
            </w:pPr>
            <w:r>
              <w:rPr/>
              <w:t>２　認定証を破り、又は汚した場合の申請にあっては、当該認定証を添付すること。</w:t>
            </w:r>
          </w:p>
        </w:tc>
      </w:tr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3:00Z</dcterms:created>
  <dc:creator/>
  <dc:description/>
  <dc:language>en-US</dc:language>
  <cp:lastModifiedBy/>
  <dcterms:modified xsi:type="dcterms:W3CDTF">2014-04-22T12:23:00Z</dcterms:modified>
  <cp:revision>1</cp:revision>
  <dc:subject/>
  <dc:title/>
</cp:coreProperties>
</file>