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620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産業廃棄物処理施設許可証再交付申請書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群馬県廃棄物の処理及び清掃に関する法律施行細則第</w:t>
            </w:r>
            <w:r>
              <w:rPr/>
              <w:t>16</w:t>
            </w:r>
            <w:r>
              <w:rPr/>
              <w:t>条の規定により、産業廃棄物処理施設許可証の再交付について、次のとおり申請します。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再交付申請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事務処理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備考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１　※の欄には記入しないこと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２　許可証を損傷した場合の申請にあっては、当該許可証を添付すること。</w:t>
            </w:r>
          </w:p>
        </w:tc>
      </w:tr>
      <w:tr>
        <w:trPr>
          <w:trHeight w:val="90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手数料欄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snapToGrid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2:00Z</dcterms:created>
  <dc:creator/>
  <dc:description/>
  <dc:language>en-US</dc:language>
  <cp:lastModifiedBy/>
  <dcterms:modified xsi:type="dcterms:W3CDTF">2014-04-22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