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別記様式第１号（規格Ａ４）（第１１条関係）</w:t>
      </w:r>
    </w:p>
    <w:tbl>
      <w:tblPr>
        <w:tblW w:w="935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"/>
        <w:gridCol w:w="225"/>
        <w:gridCol w:w="1530"/>
        <w:gridCol w:w="1530"/>
        <w:gridCol w:w="5607"/>
        <w:gridCol w:w="284"/>
      </w:tblGrid>
      <w:tr>
        <w:trPr/>
        <w:tc>
          <w:tcPr>
            <w:tcW w:w="1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952"/>
                <w:tab w:val="left" w:pos="18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952"/>
                <w:tab w:val="left" w:pos="181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125095</wp:posOffset>
                      </wp:positionV>
                      <wp:extent cx="3736975" cy="260350"/>
                      <wp:effectExtent l="3810" t="3810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36800" cy="260280"/>
                                <a:chOff x="0" y="0"/>
                                <a:chExt cx="3736800" cy="26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1600" cy="26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71" h="10801">
                                      <a:moveTo>
                                        <a:pt x="2771" y="0"/>
                                      </a:moveTo>
                                      <a:lnTo>
                                        <a:pt x="0" y="578"/>
                                      </a:lnTo>
                                      <a:lnTo>
                                        <a:pt x="0" y="10302"/>
                                      </a:lnTo>
                                      <a:lnTo>
                                        <a:pt x="2771" y="10801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4120" y="0"/>
                                  <a:ext cx="113040" cy="26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80" h="10801">
                                      <a:moveTo>
                                        <a:pt x="0" y="10801"/>
                                      </a:moveTo>
                                      <a:lnTo>
                                        <a:pt x="8480" y="10302"/>
                                      </a:lnTo>
                                      <a:lnTo>
                                        <a:pt x="8480" y="57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120" y="22320"/>
                                  <a:ext cx="3562200" cy="21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9.75pt;margin-top:9.85pt;width:294.25pt;height:20.5pt" coordorigin="2595,197" coordsize="5885,410">
                      <v:shape id="shape_0" coordsize="2771,10801" path="m2771,0l0,578l0,10302l2771,10801e" stroked="t" o:allowincell="t" style="position:absolute;left:2595;top:197;width:175;height:409;mso-wrap-style:none;v-text-anchor:middle">
                        <v:fill o:detectmouseclick="t" on="false"/>
                        <v:stroke color="black" weight="6840" joinstyle="miter" endcap="flat"/>
                        <w10:wrap type="none"/>
                      </v:shape>
                      <v:shape id="shape_0" coordsize="8480,10801" path="m0,10801l8480,10302l8480,578l0,0e" stroked="t" o:allowincell="t" style="position:absolute;left:8302;top:197;width:177;height:409;mso-wrap-style:none;v-text-anchor:middle">
                        <v:fill o:detectmouseclick="t" on="false"/>
                        <v:stroke color="black" weight="684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732;top:232;width:5609;height:33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特定歴史公文書等利用請求書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群馬県教育委員会教育長　あ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郵便番号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住　　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氏　　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（法人その他の団体にあっては、名称及び代表者氏名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電話番号　　　－　　　－　　　（連絡担当者名）</w:t>
            </w:r>
          </w:p>
          <w:p>
            <w:pPr>
              <w:pStyle w:val="Normal"/>
              <w:tabs>
                <w:tab w:val="clear" w:pos="952"/>
                <w:tab w:val="left" w:pos="181" w:leader="none"/>
              </w:tabs>
              <w:rPr/>
            </w:pPr>
            <w:r>
              <w:rPr/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952"/>
                <w:tab w:val="left" w:pos="181" w:leader="none"/>
              </w:tabs>
              <w:rPr/>
            </w:pPr>
            <w:r>
              <w:rPr/>
              <w:t>　群馬県公文書等の管理に関する条例第１４条第１項の規定により、次のとおり特定歴史公文書等の利用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請求します。</w:t>
            </w:r>
          </w:p>
        </w:tc>
      </w:tr>
      <w:tr>
        <w:trPr/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請求番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文書番号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目録に記載された特定歴史公文書等の名称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求　　め　　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pacing w:val="46"/>
                <w:sz w:val="18"/>
              </w:rPr>
              <w:t>利用の方</w:t>
            </w:r>
            <w:r>
              <w:rPr>
                <w:sz w:val="18"/>
              </w:rPr>
              <w:t>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１　□　閲覧、聴取又は視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２　□　写しの交付（□　窓口での交付　□　送付による交付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□白黒コピー　　□カラーコピー　　□ＣＤ－Ｒ　　□ＤＶＤ－Ｒ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9" w:hRule="atLeast"/>
        </w:trPr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/>
              <w:rPr/>
            </w:pPr>
            <w:r>
              <w:rPr>
                <w:spacing w:val="-1"/>
                <w:sz w:val="18"/>
              </w:rPr>
              <w:t>　（注）１　御希望の□にチェックしてください。（例：「■」「レ」）</w:t>
            </w:r>
          </w:p>
          <w:p>
            <w:pPr>
              <w:pStyle w:val="Normal"/>
              <w:spacing w:lineRule="exact" w:line="219"/>
              <w:ind w:left="906" w:hanging="906"/>
              <w:rPr/>
            </w:pPr>
            <w:r>
              <w:rPr>
                <w:sz w:val="18"/>
              </w:rPr>
              <w:t>　　　　２</w:t>
            </w:r>
            <w:r>
              <w:rPr>
                <w:spacing w:val="-1"/>
                <w:sz w:val="18"/>
              </w:rPr>
              <w:t>　写しの交付の方法により利用する場合は、当該写しの作成に要する費用を負担していただきます。</w:t>
            </w:r>
          </w:p>
          <w:p>
            <w:pPr>
              <w:pStyle w:val="Normal"/>
              <w:spacing w:lineRule="exact" w:line="219"/>
              <w:rPr/>
            </w:pPr>
            <w:r>
              <w:rPr>
                <w:spacing w:val="-1"/>
                <w:sz w:val="18"/>
              </w:rPr>
              <w:t>　　　　３　記載に不備があるときは、群馬県公文書等の管理に関する条例第１４条第２項の規定により補　　　　　正を求めることがあります。</w:t>
            </w:r>
          </w:p>
          <w:p>
            <w:pPr>
              <w:pStyle w:val="Normal"/>
              <w:spacing w:lineRule="exact" w:line="219"/>
              <w:rPr/>
            </w:pPr>
            <w:r>
              <w:rPr>
                <w:spacing w:val="-1"/>
                <w:sz w:val="18"/>
              </w:rPr>
              <w:t>　　　　４　不明な点は、係員に相談の上、記入してください</w:t>
            </w:r>
            <w:r>
              <w:rPr>
                <w:sz w:val="18"/>
              </w:rPr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3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0:24:00Z</dcterms:created>
  <dc:creator>群馬県庁</dc:creator>
  <dc:description/>
  <cp:keywords/>
  <dc:language>en-US</dc:language>
  <cp:lastModifiedBy>owner</cp:lastModifiedBy>
  <cp:lastPrinted>2021-04-06T15:52:00Z</cp:lastPrinted>
  <dcterms:modified xsi:type="dcterms:W3CDTF">2022-01-26T00:24:00Z</dcterms:modified>
  <cp:revision>2</cp:revision>
  <dc:subject/>
  <dc:title/>
</cp:coreProperties>
</file>