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 xml:space="preserve">様式第４                </w:t>
      </w:r>
    </w:p>
    <w:p>
      <w:pPr>
        <w:pStyle w:val="Normal"/>
        <w:bidi w:val="0"/>
        <w:jc w:val="center"/>
        <w:rPr/>
      </w:pPr>
      <w:r>
        <w:rPr>
          <w:spacing w:val="0"/>
        </w:rPr>
        <w:t>普通地域内土地の形状変更届出書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自然公園法第</w:t>
      </w:r>
      <w:r>
        <w:rPr>
          <w:spacing w:val="0"/>
        </w:rPr>
        <w:t>33</w:t>
      </w:r>
      <w:r>
        <w:rPr>
          <w:spacing w:val="0"/>
        </w:rPr>
        <w:t>条第１項の規定により　　　　　　　公園普通地域内において土地の形状変更をいたしたく、次のとお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　　　年　　　月　　　日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       　   届出者の住所及び氏名（記名押印又は署名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   法人にあっては、主たる事務所の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 　 　及び名称並びに代表者の氏名（記名押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 　 　又は代表者の署名）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○環境森林事務所長　あて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施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土地の形状を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変更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工事の方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変更後の土地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関連行為の概要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変更後の取扱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完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　　　年　　　月      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備考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</w:t>
      </w:r>
      <w:r>
        <w:rPr>
          <w:spacing w:val="0"/>
        </w:rPr>
        <w:t xml:space="preserve">. </w:t>
      </w:r>
      <w:r>
        <w:rPr>
          <w:spacing w:val="0"/>
        </w:rPr>
        <w:t>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場所を明らかにした縮尺</w:t>
      </w:r>
      <w:r>
        <w:rPr>
          <w:spacing w:val="0"/>
        </w:rPr>
        <w:t>1:25,000</w:t>
      </w:r>
      <w:r>
        <w:rPr>
          <w:spacing w:val="0"/>
        </w:rPr>
        <w:t>以上の地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地及びその付近の状況を明らかにした縮尺</w:t>
      </w:r>
      <w:r>
        <w:rPr>
          <w:spacing w:val="0"/>
        </w:rPr>
        <w:t>1:5,000</w:t>
      </w:r>
      <w:r>
        <w:rPr>
          <w:spacing w:val="0"/>
        </w:rPr>
        <w:t>以上の概況図及び天然　　色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施行方法を明らかにした縮尺</w:t>
      </w:r>
      <w:r>
        <w:rPr>
          <w:spacing w:val="0"/>
        </w:rPr>
        <w:t>1:1,000</w:t>
      </w:r>
      <w:r>
        <w:rPr>
          <w:spacing w:val="0"/>
        </w:rPr>
        <w:t>以上の平面図、断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終了後における植栽その他修景の方法を明らかにした縮尺</w:t>
      </w:r>
      <w:r>
        <w:rPr>
          <w:spacing w:val="0"/>
        </w:rPr>
        <w:t>1:1,000</w:t>
      </w:r>
      <w:r>
        <w:rPr>
          <w:spacing w:val="0"/>
        </w:rPr>
        <w:t>以上の　　修景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、行為の施行方法の表示に必要な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</w:t>
      </w:r>
      <w:r>
        <w:rPr>
          <w:spacing w:val="0"/>
        </w:rPr>
        <w:t xml:space="preserve">. </w:t>
      </w:r>
      <w:r>
        <w:rPr>
          <w:spacing w:val="0"/>
        </w:rPr>
        <w:t>注意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申請文の「　　　　　　　公園」の箇所には当該国立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国定）公園の名称を記入すること。なお、不要の文字は抹消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場所」欄には、都道府県、市郡、町村、大字、小字、地番（地先）等を記　　入すること。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行為地及びその付近の状況」欄には、地形、植生等周辺の状況を示す上で必要な事項を記入すること。なお、必要に応じてその詳細を、添付図面に表示すること。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関連行為の概要」欄には、支障木の伐採、支障となる動植物の除去、工事　　用仮工作物の設置等、申請行為に伴う行為の内容を具体的に記入すること。　　　なお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変更後の取扱」欄には、土地の形状変更後の用途、風致景観の保護のため　　に行う措置を記入すること。なお、必要に応じてその詳細を添付図面に表示す　　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６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備考」欄には、次の事項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イ　土地所有関係及び届出者が土地所有者と異なる場合は、土地所有者の諾否　　　又はその見込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７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用紙の大きさは、日本工業規格Ａ４と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８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各欄は記入内容の多寡に応じて適宜拡大・縮小する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環境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2:00Z</dcterms:created>
  <dc:creator>環境庁</dc:creator>
  <dc:description/>
  <dc:language>en-US</dc:language>
  <cp:lastModifiedBy/>
  <cp:lastPrinted>2003-10-10T10:49:00Z</cp:lastPrinted>
  <dcterms:modified xsi:type="dcterms:W3CDTF">2010-04-19T1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