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様式第１（２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特別地域（特別保護地区）内木竹の伐採許可申請書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</w:t>
      </w:r>
      <w:r>
        <w:rPr>
          <w:rFonts w:ascii="ＭＳ 明朝;MS Mincho" w:hAnsi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/>
        </w:rPr>
        <w:t>条）第３項の規定により　　　　　　　　　公園の特別地域（特別保護地区）内における木竹の伐採の許可を受けたく、次のとおり申請します。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年　　　月　　　日</w:t>
      </w:r>
      <w:r>
        <w:rPr>
          <w:rFonts w:ascii="ＭＳ 明朝;MS Mincho" w:hAnsi="ＭＳ 明朝;MS Mincho" w:cs="ＭＳ 明朝;MS Mincho"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/>
        </w:rPr>
        <w:t>申請者の氏名（押印又は署名）及び住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　○○地方環境事務所長（群馬県知事、○○環境森林事務所長）あて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605"/>
        <w:gridCol w:w="6251"/>
      </w:tblGrid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目　　　　　　　　　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場　　　　　　　　　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林　　　　　　　</w:t>
            </w:r>
            <w:r>
              <w:rPr/>
              <w:t>齢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　年　　　月　　　日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/>
              </w:rPr>
              <w:t>備　　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（備考）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/>
        </w:rPr>
        <w:t>１　添付図面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/>
        </w:rPr>
        <w:t>以上の地形図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/>
        </w:rPr>
        <w:t>以上の概況図及び天　　然色写真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その他、行為の施行方法の表示に必要な図面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２　注意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申請文の「　　　　　　　公園」の箇所には当該国立（国定）公園の名称を記入すること。なお、不要の文字は抹消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/>
        </w:rPr>
        <w:t>　「伐採種別」欄には、皆伐、単木択伐、塊状択伐等の別を記入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/>
        </w:rPr>
        <w:t>　「伐採跡地の取扱」欄には、伐採後の植栽計画（年次、樹種、施行方法等）等を記入すること。なお、必要に応じてその詳細を添付図面に表示すること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/>
        </w:rPr>
        <w:t>　「備考」欄には、次の事項を記入すること。</w:t>
      </w:r>
    </w:p>
    <w:p>
      <w:pPr>
        <w:pStyle w:val="Normal"/>
        <w:spacing w:lineRule="exact" w:line="340"/>
        <w:ind w:left="778" w:hanging="778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778" w:hanging="778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　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778" w:hanging="778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/>
        </w:rPr>
        <w:t>　　　また、「施行方法」については「伐採樹種」「伐採面積」「関連行為の概要」「伐採跡地の取扱」を記載することで足りるものとする。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spacing w:lineRule="exact" w:line="340"/>
        <w:ind w:left="520" w:hanging="520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/>
        </w:rPr>
        <w:t>　用紙の大きさは、日本工業規格Ａ４と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06:00Z</dcterms:created>
  <dc:creator>群馬県庁</dc:creator>
  <dc:description/>
  <cp:keywords/>
  <dc:language>en-US</dc:language>
  <cp:lastModifiedBy>群馬県庁</cp:lastModifiedBy>
  <dcterms:modified xsi:type="dcterms:W3CDTF">2010-05-17T00:06:00Z</dcterms:modified>
  <cp:revision>2</cp:revision>
  <dc:subject/>
  <dc:title>様式第１（２）</dc:title>
</cp:coreProperties>
</file>